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№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22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Ивановского сельского поселения от 31.07.2017 № 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Федеральным законом от 27 июля 2010 года 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Внести в постановление Администрации Ивановского сельского поселения от 21.07.2017 № 81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Выдача разрешения на проведение земляных работ», утвержденный постановлением Администрации Ивановского сельского поселения от 21.07.2017 № 81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Д. В. Михай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Ивановского сельского поселения от 21.07.2017 № 8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   №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ванов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ГОАУ «МФЦ» - в </w:t>
      </w:r>
      <w:r>
        <w:rPr>
          <w:rFonts w:cs="Times New Roman CYR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Иванов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ivanovskoeadm.ru/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;宋体" w:cs="Times New Roman" w:ascii="Times New Roman" w:hAnsi="Times New Roman"/>
            <w:sz w:val="28"/>
            <w:lang w:eastAsia="zh-CN"/>
          </w:rPr>
          <w:t>https://do.gosuslugi.ru/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ivanovskoeadm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4-30T10:57:00Z</cp:lastPrinted>
  <dcterms:modified xsi:type="dcterms:W3CDTF">2020-03-11T11:53:00Z</dcterms:modified>
  <cp:revision>95</cp:revision>
  <dc:subject/>
  <dc:title>                                   </dc:title>
</cp:coreProperties>
</file>