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т  16.01.2012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. от 15.03.2013 № 34, от  26.04.2018 № 46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 xml:space="preserve">Администрации Ивановского сельского поселения по исполнению муниципальной функции «Контроль </w:t>
      </w:r>
      <w:r>
        <w:rPr>
          <w:b/>
          <w:color w:val="000000"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должностными лицами Администрации поселения (далее – Администрации) при осуществлении </w:t>
      </w:r>
      <w:r>
        <w:rPr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sz w:val="28"/>
          <w:szCs w:val="28"/>
          <w:lang w:eastAsia="ru-RU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2. Исполнение муниципальной функции регулиру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, ст. 624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Совета депутатов Ивановского сельского поселения от 20.06.2011 № 54 «Об утверждении Положения о порядке управления и распоряжения имуществом Ивановского сельского поселения» («Ивановский вестник», 2011 № 5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3. Муниципальный контроль осуществляется уполномоченными должностными лицами Администрации (далее - должностные ли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Задачей муниципального контроля является обеспечение соблюдения юридическими лицами, индивидуальными предпринимателями требований, установленных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6. При осуществлении муниципального контроля используются сведения, содержащиеся в муниципальной информационной сети, архивные материалы Администрации, иные сведения, необходимые для выполнения должностными лицами Администрации контрольных функций в установленной сфере деятельности, проводятся визуальные осмотры зданий, сооружений, нежилых помещений, оборудования, используемых лицами, в отношении которых осуществляется контроль,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7. Администрация осуществляет муниципальный контроль за соблюдением требований, установленных нормативными правовыми актами органов местного самоуправления Ивановского сельского поселения, регулирующими деятельность в сфере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ооружений, помещений, оборудования, подобных объектов, транспортных средств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нарушителями требований, установленных муниципальными правовыми актами, предписаний об устранении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Юридическими фактами завершения мероприятия по муниципальному контролю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акта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2. Требования к порядку осуществления муниципального контро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Информация об условиях и порядке проведения проверок предоставляется должностными лицами Администрации любым лиц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посредственном обращении в Администр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исьменным обращениям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на официальном сайте Администрации Ивановского сельского поселения в информационно-телекоммуникационной сети «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color w:val="000000"/>
          <w:sz w:val="28"/>
          <w:szCs w:val="28"/>
          <w:u w:val="single"/>
        </w:rPr>
        <w:t>Администрации Ивановского сельского поселения – (далее - уполномоченный орган):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/факс: 8(81652) 72433, 8(81652)724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admivanovskoe53@mai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График работы уполномоченного органа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http://ivanovskoeadm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информировании по телефону должностное лицо предоставляет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сти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или устного обращения непосредственно в Администр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На официальном сайте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адрес, режим работы, номера телефонов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проведения плановых проверок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6. Срок проведения каждой из проверок, предусмотренных </w:t>
      </w:r>
      <w:hyperlink r:id="rId6">
        <w:r>
          <w:rPr>
            <w:rStyle w:val="InternetLink"/>
            <w:sz w:val="28"/>
            <w:szCs w:val="28"/>
          </w:rPr>
          <w:t>пунктом 1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не может превышать двадцати рабочих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7. Основанием для отказа в проведении проверок является отсутствие юридических фактов, указанных в </w:t>
      </w:r>
      <w:hyperlink r:id="rId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а также отсутствие полномочий Администрации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Муниципальный контроль осуществляется без взимания пл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1. При осуществлении муниципального контроля Администрацией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проверок деятельности юридических лиц и индивидуальных предпринимателей в сфере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издание распоряжения о проведении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внеплановой выездной проверки с органом прокуратур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ки и оформление ее результа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устранением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управления и распоряжения муниципальным имуществом,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управления и распоряжения муниципальным имуществом,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бращения и заявления, не позволяющие установить лицо, обратившееся в Администрацию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2. Плановые проверки проводятся должностными лицами на основании ежегодных планов проверок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До 1 августа года, предшествующего году проведения плановых проверок, Администрация подготавливает план проверок в сфере управления и распоряжения муниципальным имуществом на следующи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общего ежегодного плана проверок Администрации в срок до 1 сентября года, предшествующего году проведения плановых проверок, направляется Администрацией в органы прокуратуры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ежегодный план проверок Администрации (далее - ежегодный план) утверждается распоряжением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3. 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r:id="rId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4. Проверка осуществля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Распоряжение о проведении проверки юридических лиц и индивидуальных предпринимателей подготавливается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  <w:lang w:eastAsia="ru-RU"/>
        </w:rPr>
        <w:t>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В распоряжении о проведении проверки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униципального контро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пред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ы начала и окончания проведения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"б" пункта 2 части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5.1. В день подписания распоряжения о проведении внеплановой выездной проверки юридических лиц, индивидуальных предпринимателей, в целях согласования ее проведения Администрация представляет в орган прокуратуры по месту осуществления их деятельности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5.2.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согласовании с органом прокуратуры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ри этом извещение Администрации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  <w:lang w:eastAsia="ru-RU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2. Проверки в отношении граждан осуществляются с соблюдением требований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област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  <w:lang w:eastAsia="ru-RU"/>
        </w:rPr>
        <w:t xml:space="preserve"> от 1 июля 2010 г. N 791-ОЗ «Об административных правонарушениях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3. Проверка проводится в сроки, указанные в распоряжении о проведении проверки. Срок проведения проверки не может превышать двадцати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 в отношении малых предприятий, микропредприятий - не более чем на пятнадцать ча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 Администрации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7. Заверенная печатью копия распоряжения Администрации о проведении проверки вручае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обязаны представить информацию об Администрации, а также об экспертах, экспертных организациях в целях подтверждения своих полномоч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8. При проведении проверок должностное лицо (должностные лица) имеют прав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еятельности лиц на объектах муниципальной собственности, в отношении которых проводится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муниципального имуще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лицах, осуществляющих деятельность в сфере использования муниципального имущества, в отношении которых проводится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ать при предъявлении служебного удостоверения объекты муниципальной собственности, находящиеся во владении, пользовании и аренде организаций, индивидуальных предпринимателей, граждан для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управления и распоряжения муниципальным имуществом, об устранении выявленных в ходе проверок нарушений указанных требов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9. При проведении мероприятий по муниципальному контролю должностное лицо (должностные лица) не вправ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роверять выполнение обязательных требований, установленных законодательством Российской Федерации, нормативными правовыми актами Новгородской области, если проверка соблюдения таких требований не относится к компетенции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за исключением случаев надлежащего уведомления лица, в отношении которого проводится проверка, и случаев, когда указанное уведомление не требу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вышать установленные сроки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10. По результатам проведенной проверки юридического лица и индивидуального предпринимателя составляется </w:t>
      </w:r>
      <w:hyperlink r:id="rId1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  <w:lang w:eastAsia="ru-RU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1. В акте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оводящего проверк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и номер согласования с органом прокуратуры (при его необходимост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его при проведении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13. </w:t>
      </w:r>
      <w:hyperlink r:id="rId1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  <w:lang w:eastAsia="ru-RU"/>
        </w:rPr>
        <w:t xml:space="preserve">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4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15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действующим областным законодательством, акт проверки, а при необходимости и иные материалы проверки, направляе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6. В случае не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7.2. Предписание подписывается Главой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 Форма предписания утверждается постановлением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, проводится проверка устранения ранее выявленного нарушения - исполнения предпис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2. В случае невозможности устранения нарушения в установленный срок нарушитель заблаговременно направляет должностному лицу, выдавшему предписание об устранении нарушения,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8.4. В случае неустранения нарушений,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действующим областным законодательством для обращения в суд в целях устранения правонару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 При осуществлении муниципального контроля Администрацией могут проводиться мероприятия в форме документарной провер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1. Документарная проверка проводится по месту нахождения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2. В процессе проведения документарной проверки должностными лицам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3.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5. Указанные в запросе документы представляются в виде копий, заверенных печатью (при ее наличии) и, соответственно,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 его уполномоченного предста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6. Должностные лица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r:id="rId18">
        <w:r>
          <w:rPr>
            <w:rStyle w:val="InternetLink"/>
            <w:sz w:val="28"/>
            <w:szCs w:val="28"/>
          </w:rPr>
          <w:t>пункта 3.5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7. Если в ходе документарной проверки должностными лицам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и формы контроля за осуществл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контро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Администрац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 установленном порядке контрольных прове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ежеквартально представляются справки-отчеты о результатах осуществления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обжалования действий (бездействия) и решений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яемых (принимаемых) в ходе проведения провер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 Приложение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заявителя - физического лица должна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Жалоба заявителя - юридического лица должна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исьменный ответ, содержащий результаты рассмотрения жалобы  (Приложение 2), направляется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9. Споры, связанные с действиями (бездействием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е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315" TargetMode="External"/><Relationship Id="rId3" Type="http://schemas.openxmlformats.org/officeDocument/2006/relationships/hyperlink" Target="consultantplus://offline/main?base=LAW;n=103155;fld=134;dst=100009" TargetMode="External"/><Relationship Id="rId4" Type="http://schemas.openxmlformats.org/officeDocument/2006/relationships/hyperlink" Target="consultantplus://offline/main?base=LAW;n=111900;fld=134;dst=100114" TargetMode="External"/><Relationship Id="rId5" Type="http://schemas.openxmlformats.org/officeDocument/2006/relationships/hyperlink" Target="consultantplus://offline/ref=691DB7FED5D34DE67AC13A623C2F0D38990A3147FBCFF98FA417F1BAF4527413BC97A7A3A6BB8B0C9F60CBV40AG" TargetMode="External"/><Relationship Id="rId6" Type="http://schemas.openxmlformats.org/officeDocument/2006/relationships/hyperlink" Target="consultantplus://offline/ref=691DB7FED5D34DE67AC13A623C2F0D38990A3147FACEFD8EAC17F1BAF4527413BC97A7A3A6BB8B0C9F65C3V404G" TargetMode="External"/><Relationship Id="rId7" Type="http://schemas.openxmlformats.org/officeDocument/2006/relationships/hyperlink" Target="consultantplus://offline/ref=691DB7FED5D34DE67AC13A623C2F0D38990A3147FACEFD8EAC17F1BAF4527413BC97A7A3A6BB8B0C9F64CFV409G" TargetMode="External"/><Relationship Id="rId8" Type="http://schemas.openxmlformats.org/officeDocument/2006/relationships/hyperlink" Target="consultantplus://offline/ref=691DB7FED5D34DE67AC13A623C2F0D38990A3147FACEFD8EAC17F1BAF4527413BC97A7A3A6BB8B0C9F64CFV409G" TargetMode="External"/><Relationship Id="rId9" Type="http://schemas.openxmlformats.org/officeDocument/2006/relationships/hyperlink" Target="consultantplus://offline/ref=691DB7FED5D34DE67AC1246F2A4352309C036E4CFFCEF0DDF048AAE7A35B7E44FBD8FEVE05G" TargetMode="External"/><Relationship Id="rId10" Type="http://schemas.openxmlformats.org/officeDocument/2006/relationships/hyperlink" Target="consultantplus://offline/ref=691DB7FED5D34DE67AC1246F2A4352309C006A42FAC4F0DDF048AAE7A35B7E44FBD8FEE1E2B6890EV906G" TargetMode="External"/><Relationship Id="rId11" Type="http://schemas.openxmlformats.org/officeDocument/2006/relationships/hyperlink" Target="consultantplus://offline/ref=691DB7FED5D34DE67AC1246F2A4352309C006A42FAC4F0DDF048AAE7A35B7E44FBD8FEE1E2B6890FV90FG" TargetMode="External"/><Relationship Id="rId12" Type="http://schemas.openxmlformats.org/officeDocument/2006/relationships/hyperlink" Target="consultantplus://offline/ref=691DB7FED5D34DE67AC1246F2A4352309C036E4CFFCEF0DDF048AAE7A35B7E44FBD8FEE1E2B68A0FV908G" TargetMode="External"/><Relationship Id="rId13" Type="http://schemas.openxmlformats.org/officeDocument/2006/relationships/hyperlink" Target="consultantplus://offline/ref=691DB7FED5D34DE67AC1246F2A4352309C006A42FAC4F0DDF048AAE7A35B7E44FBD8FEE1E2B68B0CV90DG" TargetMode="External"/><Relationship Id="rId14" Type="http://schemas.openxmlformats.org/officeDocument/2006/relationships/hyperlink" Target="consultantplus://offline/ref=691DB7FED5D34DE67AC1246F2A4352309C036D4FF8CCF0DDF048AAE7A35B7E44FBD8FEE1E2B68A0FV90DG" TargetMode="External"/><Relationship Id="rId15" Type="http://schemas.openxmlformats.org/officeDocument/2006/relationships/hyperlink" Target="consultantplus://offline/ref=691DB7FED5D34DE67AC13A623C2F0D38990A3147FACEF98DAD17F1BAF4527413BC97A7A3A6BB8B0C9F65C9V40EG" TargetMode="External"/><Relationship Id="rId16" Type="http://schemas.openxmlformats.org/officeDocument/2006/relationships/hyperlink" Target="consultantplus://offline/ref=691DB7FED5D34DE67AC1246F2A4352309C036E4CFFCEF0DDF048AAE7A35B7E44FBD8FEE1E2B68A08V90DG" TargetMode="External"/><Relationship Id="rId17" Type="http://schemas.openxmlformats.org/officeDocument/2006/relationships/hyperlink" Target="consultantplus://offline/ref=691DB7FED5D34DE67AC1246F2A4352309C036E4CFFCEF0DDF048AAE7A35B7E44FBD8FEE1E2B68A08V90DG" TargetMode="External"/><Relationship Id="rId18" Type="http://schemas.openxmlformats.org/officeDocument/2006/relationships/hyperlink" Target="consultantplus://offline/ref=691DB7FED5D34DE67AC13A623C2F0D38990A3147FACEFD8EAC17F1BAF4527413BC97A7A3A6BB8B0C9F64C3V40E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3:00Z</dcterms:created>
  <dc:creator>каб 191</dc:creator>
  <dc:description/>
  <cp:keywords/>
  <dc:language>en-US</dc:language>
  <cp:lastModifiedBy>1</cp:lastModifiedBy>
  <cp:lastPrinted>2010-12-24T15:34:00Z</cp:lastPrinted>
  <dcterms:modified xsi:type="dcterms:W3CDTF">2018-05-04T06:10:00Z</dcterms:modified>
  <cp:revision>13</cp:revision>
  <dc:subject/>
  <dc:title>  </dc:title>
</cp:coreProperties>
</file>