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971550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А С П О Р Я Ж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0.01.2022 №  4-рг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3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работы комиссии по противодействию коррупции при Администрации  Ивановского сельского поселения на 2022-2023 годы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ч. 1 статьи 13.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 декабря 2008 г. №273-ФЗ "О противодействии коррупции" и в целях создания системы противодействия коррупции и устранения причин ее порождающих,</w:t>
      </w:r>
      <w:r>
        <w:rPr/>
        <w:t xml:space="preserve"> </w:t>
      </w:r>
      <w:r>
        <w:rPr>
          <w:sz w:val="28"/>
          <w:szCs w:val="28"/>
        </w:rPr>
        <w:t>Администрация Ивановского сельского посел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лан работы комиссии по противодействию коррупции при Администрации Ивановского сельского поселения на 2022-2023 годы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настоящее распоряжение в муниципальной газете «Ивановский вестник» и разместить на официальном сайте Администрации Ивановского сельского поселения в информационно - телекоммуникационной сети «Интернет»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         А.В. Андреев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37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</w:tblGrid>
      <w:tr>
        <w:trPr/>
        <w:tc>
          <w:tcPr>
            <w:tcW w:w="37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10.01.2022  № 4 -рг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ротиводействию коррупции при Администрации Ивановского сельского поселения на 2022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84"/>
        <w:gridCol w:w="27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осимые на заседание коми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1. Подведение итогов работы по вопросам противодействия коррупции за предыдущий год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текущего года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зор изменений в законодательстве по вопросам противодействия коррупци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лицами, замещающими муниципальные должности, муниципальными служащими  Администрации сельского поселения обязанностей по представлению сведений о доходах, расходах, об имуществе и обязательствах имущественного характера за отчетный год и проверки указанных сведени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текущего года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 исполнении решений комиссии по противодействию коррупции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Контроль за исполнением мер по противодействию коррупции в подведомственных учреждения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текуще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выполнением мероприят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х планом противодействия коррупции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. Анализ своевременности и полноты размещения информации антикоррупционной направленности на официальном сайте сельского поселения в сети Интерн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года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лана работы комиссии по противодействию коррупции на следующий за  год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азвание Знак"/>
    <w:qFormat/>
    <w:rPr>
      <w:rFonts w:eastAsia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64203&amp;sub=133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29:00Z</dcterms:created>
  <dc:creator>user</dc:creator>
  <dc:description/>
  <dc:language>en-US</dc:language>
  <cp:lastModifiedBy>User</cp:lastModifiedBy>
  <cp:lastPrinted>2017-03-21T08:59:00Z</cp:lastPrinted>
  <dcterms:modified xsi:type="dcterms:W3CDTF">2023-05-24T13:29:00Z</dcterms:modified>
  <cp:revision>2</cp:revision>
  <dc:subject/>
  <dc:title/>
</cp:coreProperties>
</file>