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Ивановское» от 24.01.2018 г.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т 08.02.2018 г. № 14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ИВА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ую основу осуществления ТОС составляю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: Территориальное общественное самоуправление «Иван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: ТОС «Иван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сто нахождения: Новгородская область, Старорусский район, д. Иван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«Ивановское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С «Ивановское» имеет в собственности обособленное имущество, отвечает по своим обязательствам за это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С «Ивановское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осуществляется в пределах следующей территории проживания граждан: существующие границы деревни Ивановское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26.01.2018 №111 «Об установлении границ территориального общественного самоуправления «Ивановское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1. В осуществлении ТОС вправе принимать участие граждане, проживающие на территории ТОС «Иван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не проживающие на территории ТОС «Ивановское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3"/>
      <w:bookmarkEnd w:id="1"/>
      <w:r>
        <w:rPr>
          <w:rFonts w:cs="Times New Roman" w:ascii="Times New Roman" w:hAnsi="Times New Roman"/>
          <w:sz w:val="28"/>
          <w:szCs w:val="28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органов ТОС проводятся по мере необходимости, но не реже одного раза в квартал в соответствии с утвержденным планом работы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бственности ТОС «Ивановское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С «Ивановское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4EB634FA999A372F9B398607125F5D8w4XDL" TargetMode="External"/><Relationship Id="rId3" Type="http://schemas.openxmlformats.org/officeDocument/2006/relationships/hyperlink" Target="consultantplus://offline/ref=A83711335A1FDF6A13A06BB4EB634FA99AA87DFABCC9377374A0D648CCwCX7L" TargetMode="External"/><Relationship Id="rId4" Type="http://schemas.openxmlformats.org/officeDocument/2006/relationships/hyperlink" Target="consultantplus://offline/ref=A83711335A1FDF6A13A074B4FA634FA99AAA71F4B0CA377374A0D648CCwCX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0:00Z</dcterms:created>
  <dc:creator>User</dc:creator>
  <dc:description/>
  <cp:keywords/>
  <dc:language>en-US</dc:language>
  <cp:lastModifiedBy>1</cp:lastModifiedBy>
  <cp:lastPrinted>2017-08-16T12:07:00Z</cp:lastPrinted>
  <dcterms:modified xsi:type="dcterms:W3CDTF">2018-09-27T09:07:00Z</dcterms:modified>
  <cp:revision>11</cp:revision>
  <dc:subject/>
  <dc:title/>
</cp:coreProperties>
</file>