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2.2013       № 12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МКД Святогорша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МКД Святогорша» дом №1, дом№2, дом №3, дом №4, расположенного по адресу: Новгородская область, Старорусский район, д.Святогорша  д.1,д.2,д.3,д.4, с численностью  зарегистрированного населения 123 (сто двадцать три) человек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Н.Ф.Иль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3:00Z</dcterms:created>
  <dc:creator>user</dc:creator>
  <dc:description/>
  <cp:keywords/>
  <dc:language>en-US</dc:language>
  <cp:lastModifiedBy>Святогорша</cp:lastModifiedBy>
  <cp:lastPrinted>2013-02-11T14:35:00Z</cp:lastPrinted>
  <dcterms:modified xsi:type="dcterms:W3CDTF">2013-09-11T07:43:00Z</dcterms:modified>
  <cp:revision>8</cp:revision>
  <dc:subject/>
  <dc:title>Проект</dc:title>
</cp:coreProperties>
</file>