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Малая Козона» от 18 июня  2018   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т 10 июля 2018 г.  № 70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Малая Коз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лая Козо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авовую основу осуществления ТОС составляю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лное наименование: Территориальное общественное самоуправление «Малая Коз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кращенное наименование: ТОС «Малая Коз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 нахождения: Новгородская область, Старорусский район, д. Малая Ко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«Малая Козона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ТОС «Малая Козона» имеет в собственности обособленное имущество, отвечает по своим обязательствам за это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ТОС «Малая Козона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ОС осуществляется в пределах следующей территории проживания граждан: существующие границы деревни Малая Козона Старорусского района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25.05.2018 №125 «Об установлении границ территориального общественного самоуправления «Малая Козон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0"/>
          <w:szCs w:val="20"/>
        </w:rPr>
        <w:t>1. В осуществлении ТОС вправе принимать участие граждане, проживающие на территории ТОС «Малая Коз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ждане, не проживающие на территории ТОС «Малая Козона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23"/>
      <w:bookmarkEnd w:id="1"/>
      <w:r>
        <w:rPr>
          <w:rFonts w:cs="Times New Roman" w:ascii="Times New Roman" w:hAnsi="Times New Roman"/>
          <w:sz w:val="20"/>
          <w:szCs w:val="20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седания органов ТОС проводятся по мере необходимости, но не реже одного раза в квартал в соответствии с утвержденным планом работы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7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собственности ТОС «Малая Козона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ОС «Малая Козон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6BB4EB634FA999A372F9B398607125F5D8w4XDL" TargetMode="External"/><Relationship Id="rId3" Type="http://schemas.openxmlformats.org/officeDocument/2006/relationships/hyperlink" Target="consultantplus://offline/ref=A83711335A1FDF6A13A06BB4EB634FA99AA87DFABCC9377374A0D648CCwCX7L" TargetMode="External"/><Relationship Id="rId4" Type="http://schemas.openxmlformats.org/officeDocument/2006/relationships/hyperlink" Target="consultantplus://offline/ref=A83711335A1FDF6A13A074B4FA634FA99AAA71F4B0CA377374A0D648CCwCX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0:00Z</dcterms:created>
  <dc:creator>User</dc:creator>
  <dc:description/>
  <cp:keywords/>
  <dc:language>en-US</dc:language>
  <cp:lastModifiedBy>User</cp:lastModifiedBy>
  <cp:lastPrinted>2018-07-11T09:14:00Z</cp:lastPrinted>
  <dcterms:modified xsi:type="dcterms:W3CDTF">2018-07-11T05:15:00Z</dcterms:modified>
  <cp:revision>12</cp:revision>
  <dc:subject/>
  <dc:title/>
</cp:coreProperties>
</file>