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3.01.2019  № 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041" w:hRule="atLeast"/>
        </w:trPr>
        <w:tc>
          <w:tcPr>
            <w:tcW w:w="4576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самоуправления «Утушкино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Ивановское» и приложенный к нему пакет документов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Утушкино» (далее - ТОС «Утушкино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пециалисту 1 категории  Степановой Ю.Ю. включить в Реестр территориального общественного самоуправления сведения о ТОС «Утушкино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вановского сельского поселения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6:00Z</dcterms:created>
  <dc:creator>Взвад</dc:creator>
  <dc:description/>
  <cp:keywords/>
  <dc:language>en-US</dc:language>
  <cp:lastModifiedBy>1</cp:lastModifiedBy>
  <cp:lastPrinted>2013-02-11T09:48:00Z</cp:lastPrinted>
  <dcterms:modified xsi:type="dcterms:W3CDTF">2019-01-23T11:23:00Z</dcterms:modified>
  <cp:revision>8</cp:revision>
  <dc:subject/>
  <dc:title/>
</cp:coreProperties>
</file>