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Утушкино» от 21 января  2019 г. 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3240" w:right="-285" w:firstLine="7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ЗАРЕГИСТРИРОВАН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426" w:right="-285" w:firstLine="70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тановлением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  <w:tab w:val="left" w:pos="5760" w:leader="none"/>
        </w:tabs>
        <w:spacing w:lineRule="exact" w:line="317" w:before="0" w:after="0"/>
        <w:ind w:right="-285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от  23.01.2019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Утушкин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тушкин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ерриториальное общественное самоуправление (далее - ТОС) –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сшим органом ТОС является общее собр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 Правовая основа и основные принципы осуществления ТО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авовую основу осуществления ТОС составляю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вановского сельского поселения, </w:t>
      </w:r>
      <w:hyperlink w:anchor="Par4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территориальном общественном самоуправлении в Ивановском сельском поселении, утвержденное решением Совета депутатов Ивановского сельского поселения от 29.11.2012 № 112 и настоящий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ми принципами осуществления ТО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щита прав и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обода волеизъявления граждан через собрания,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борность, самостоятельности органов ТОС, их подконтрольности населению и ответственности за решение вопросов, отнесенных к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широкое участие граждан в выработке, принятии и реализации решений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четание интересов граждан, проживающих на соответствующей территории и интересов граждан вс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ласность и учет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лное наименование: Территориальное общественное самоуправление «Утушки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кращенное наименование: ТОС «Утушки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 нахождения: Новгородская область, Старорусский район,              д. Утушк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. Правовое положение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ОС «Утушкино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ТОС «Утушкино» имеет в собственности обособленное имущество, отвечает по своим обязательствам за это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ТОС «Утушкино»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. Территор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ОС осуществляется в пределах следующей территории проживания граждан: существующие границы деревни Утушкино Старорусского района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Границы территории, на которой осуществляется ТОС, установлены решением Совета депутатов Ивановского сельского поселения от 28.12.2018 №145 «Об установлении границ территориального общественного самоуправления «Утушкино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УЧАСТНИК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0"/>
          <w:szCs w:val="20"/>
        </w:rPr>
        <w:t>1. В осуществлении ТОС вправе принимать участие граждане, проживающие на территории ТОС «Утушки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Граждане, не проживающие на территории ТОС «Утушкино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Граждане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щита прав и интересов жителей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участие в общественных мероприятиях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внесение предложений в Администрацию поселения по вопросам создания и деятельности Т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информирование жителей о решениях Администрации поселения, принятых по предложению или при участии жителей при осуществлении ими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ОРГАНЫ УПРА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. Собр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брание граждан должно проводиться в соответствии с нормативными правовыми актами органов местного самоуправления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ятие устава территориального общественного самоуправления,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 компетенции собрания граждан такж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нятие решения о прекращен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Решения собраний граждан, принимаемые в пределах действующего законодательства и своих полномочий, для органов местного самоуправления поселения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. Орган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целях организации и непосредственной реализации функций по осуществлению ТОС собрание граждан избирает уполномоченный орган ТОС (далее - орган ТОС), обладающий исполнительно-распорядительными полномочиями по реализации собственных инициатив граждан в решении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 ТОС подконтролен и подотчетен собра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 ТОС отчитывается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рган ТОС состоит из 3 человек, избираемых на собрании граждан открытым голосованием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леном органа ТОС может быть избран гражданин, проживающий на территории ТОС и выдвинувший свою кандидатуру в орган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23"/>
      <w:bookmarkEnd w:id="1"/>
      <w:r>
        <w:rPr>
          <w:rFonts w:cs="Times New Roman" w:ascii="Times New Roman" w:hAnsi="Times New Roman"/>
          <w:sz w:val="20"/>
          <w:szCs w:val="20"/>
        </w:rPr>
        <w:t>7. Полномочия члена органа ТОС прекращаю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ставки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зыва собран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досрочного прекращения полномочий исполнительного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Заседания органов ТОС проводятся по мере необходимости, но не реже одного раза в квартал в соответствии с утвержденным планом работы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ыв внеочередного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органа ТОС ведет председатель органа ТОС или по его поручению один из заместителей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рган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носит в Администрацию поселения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осуществляет взаимодействие с Администрацией поселе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осуществляет иные функции, предусмотренные законодательством,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лномочия органа ТОС прекращаю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лучае принятия собранием граждан решения о роспуске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лучае вступления в силу решения суда о неправомочности данного состава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рган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ешения орган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венстве голосов решающее значение имеет голос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. Председатель органа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едатель органа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ТОС в суде, в отношениях с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рганизует деятельность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едет заседания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информирует Администрацию поселения о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решает иные вопросы, отнесенные к его компетенции собран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7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ЭКОНОМИЧЕСКАЯ ОСНОВА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1. Имущественные и финансовые ресурсы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собственности ТОС «Гарижа» могут находиться оборудование, инвентарь, денежные средства иное имущество, в том числе переданное Администрацией поселения ТОС в обеспечение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ругие, не запрещенные или не ограниченные законо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 решению Совета депутатов Ивановского сельского поселения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ТОС «Гарижа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орядок отчуждения, передачи права собственности, объем,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I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поселения, переходят в соста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шение о прекращении деятельности ТОС направляется в Совет депутатов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6BB4EB634FA999A372F9B398607125F5D8w4XDL" TargetMode="External"/><Relationship Id="rId3" Type="http://schemas.openxmlformats.org/officeDocument/2006/relationships/hyperlink" Target="consultantplus://offline/ref=A83711335A1FDF6A13A06BB4EB634FA99AA87DFABCC9377374A0D648CCwCX7L" TargetMode="External"/><Relationship Id="rId4" Type="http://schemas.openxmlformats.org/officeDocument/2006/relationships/hyperlink" Target="consultantplus://offline/ref=A83711335A1FDF6A13A074B4FA634FA99AAA71F4B0CA377374A0D648CCwCX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0:00Z</dcterms:created>
  <dc:creator>User</dc:creator>
  <dc:description/>
  <cp:keywords/>
  <dc:language>en-US</dc:language>
  <cp:lastModifiedBy>User</cp:lastModifiedBy>
  <cp:lastPrinted>2019-02-06T08:45:00Z</cp:lastPrinted>
  <dcterms:modified xsi:type="dcterms:W3CDTF">2019-02-06T05:46:00Z</dcterms:modified>
  <cp:revision>18</cp:revision>
  <dc:subject/>
  <dc:title/>
</cp:coreProperties>
</file>