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8.11.2019  №  1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Кочерино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Ивановское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Кочериново» (далее - ТОС «Кочериново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пециалисту 1 категории  Лихачевой Ю.Ю. включить в Реестр территориального общественного самоуправления сведения о ТОС «Кочериново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Взвад</dc:creator>
  <dc:description/>
  <cp:keywords/>
  <dc:language>en-US</dc:language>
  <cp:lastModifiedBy>1</cp:lastModifiedBy>
  <cp:lastPrinted>2013-02-11T09:48:00Z</cp:lastPrinted>
  <dcterms:modified xsi:type="dcterms:W3CDTF">2019-12-02T06:14:00Z</dcterms:modified>
  <cp:revision>9</cp:revision>
  <dc:subject/>
  <dc:title/>
</cp:coreProperties>
</file>