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ДЕТЕЛЬСТВО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видетельство выд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е общественное самоуправление «Кочеринов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(с  указанием даты и номера решения Совета депутатов Ивановского сельского поселения по установлению границ территор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ие границы деревни Кочериново, Старорусский район, Новгородская область, с численностью постоянно зарегистрированного населения 56 челове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шение Совета депутатов Ивановского сельского поселения от 27.09.2019 № 17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территориального общественного самоуправления (при его (их) наличии), его (их)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 ТОС (орган Т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постановления Администрации Ивановского сельского поселения о регистрации Устав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8.11.2019 № 108 «О регистрации Устава территориального общественного самоуправления «Кочериново»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по Реестру территориаль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во Ивановском сельском поселении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свидетельств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дека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вановского сельского поселения  __________     Д.В. Михай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7B3F04B0CE4964787E2E3C154D77B9C3E267CA7C7FB25675D00520E0761409EFE7A3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Admin</dc:creator>
  <dc:description/>
  <cp:keywords/>
  <dc:language>en-US</dc:language>
  <cp:lastModifiedBy>User</cp:lastModifiedBy>
  <cp:lastPrinted>2019-12-02T09:31:00Z</cp:lastPrinted>
  <dcterms:modified xsi:type="dcterms:W3CDTF">2019-12-02T06:31:00Z</dcterms:modified>
  <cp:revision>6</cp:revision>
  <dc:subject/>
  <dc:title/>
</cp:coreProperties>
</file>