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Кочериново» от  25 ноября  2019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т 28 ноября 2019 г.  № 108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Кочерин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черинов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Кочерин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Кочерин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 Кочерин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«Кочериново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ОС «Кочериново» имеет в собственности обособленное имущество, отвечает по своим обязательствам за это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ТОС «Кочериново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существующие границы деревни Кочериново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25.05.2018 №125 «Об установлении границ территориального общественного самоуправления «Кочериново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Кочерин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Кочериново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b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, но не реже одного раза в квартал в соответствии с утвержденным планом работы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Кочериново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Кочериново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4EB634FA999A372F9B398607125F5D8w4XDL" TargetMode="External"/><Relationship Id="rId3" Type="http://schemas.openxmlformats.org/officeDocument/2006/relationships/hyperlink" Target="consultantplus://offline/ref=A83711335A1FDF6A13A06BB4EB634FA99AA87DFABCC9377374A0D648CCwCX7L" TargetMode="External"/><Relationship Id="rId4" Type="http://schemas.openxmlformats.org/officeDocument/2006/relationships/hyperlink" Target="consultantplus://offline/ref=A83711335A1FDF6A13A074B4FA634FA99AAA71F4B0CA377374A0D648CCwCX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0:00Z</dcterms:created>
  <dc:creator>User</dc:creator>
  <dc:description/>
  <cp:keywords/>
  <dc:language>en-US</dc:language>
  <cp:lastModifiedBy>User</cp:lastModifiedBy>
  <cp:lastPrinted>2019-12-02T09:18:00Z</cp:lastPrinted>
  <dcterms:modified xsi:type="dcterms:W3CDTF">2019-12-02T06:18:00Z</dcterms:modified>
  <cp:revision>15</cp:revision>
  <dc:subject/>
  <dc:title/>
</cp:coreProperties>
</file>