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гражд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«Кондратово» от 15 ноября 2020 года №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38" w:leader="underscore"/>
          <w:tab w:val="left" w:pos="4829" w:leader="underscore"/>
        </w:tabs>
        <w:spacing w:lineRule="exact" w:line="317" w:before="0" w:after="0"/>
        <w:ind w:left="3240" w:right="-285" w:firstLine="70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ЗАРЕГИСТРИРОВАН</w:t>
      </w:r>
    </w:p>
    <w:p>
      <w:pPr>
        <w:pStyle w:val="Normal"/>
        <w:widowControl w:val="false"/>
        <w:tabs>
          <w:tab w:val="clear" w:pos="708"/>
          <w:tab w:val="left" w:pos="4138" w:leader="underscore"/>
          <w:tab w:val="left" w:pos="4829" w:leader="underscore"/>
        </w:tabs>
        <w:spacing w:lineRule="exact" w:line="317" w:before="0" w:after="0"/>
        <w:ind w:left="426" w:right="-285" w:firstLine="700"/>
        <w:jc w:val="center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постановлением Администрации Ива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138" w:leader="underscore"/>
          <w:tab w:val="left" w:pos="4829" w:leader="underscore"/>
          <w:tab w:val="left" w:pos="5760" w:leader="none"/>
        </w:tabs>
        <w:spacing w:lineRule="exact" w:line="317" w:before="0" w:after="0"/>
        <w:ind w:right="-285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от 16 ноября 2020 года № 7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СТА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РРИТОРИАЛЬНОГО 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«Кондратово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ондратово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. Территориальное общественное самоупр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Территориальное общественное самоуправление (далее - ТОС) – это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ТОС осуществляется непосредственно населением через выборный орган управления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ысшим органом ТОС является общее собр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2. Правовая основа и основные принципы осуществлен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Правовую основу осуществления ТОС составляют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нституц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Федеральный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Устав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вановского сельского поселения, </w:t>
      </w:r>
      <w:hyperlink w:anchor="Par4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лож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 территориальном общественном самоуправлении в Ивановском сельском поселении, утвержденное решением Совета депутатов Ивановского сельского поселения от 29.11.2012 № 112 и настоящий У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сновными принципами осуществления ТОС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ко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щита прав и интересов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вобода волеизъявления граждан через собрания, конфер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ыборность, самостоятельности органов ТОС, их подконтрольности населению и ответственности за решение вопросов, отнесенных к их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широкое участие граждан в выработке, принятии и реализации решений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очетание интересов граждан, проживающих на соответствующей территории и интересов граждан всего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гласность и учет общественного м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3. Наименование и место нахожден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Полное наименование: Территориальное общественное самоуправление «Кочерино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Сокращенное наименование: ТОС «Кондрато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Место нахождения: Новгородская область, Старорусский район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. Кондрат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4. Правовое положение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ТОС «Кондратово» не является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ТОС «Кондратово» имеет в собственности обособленное имущество, отвечает по своим обязательствам за это имущество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ТОС «Кондратово» имеет печать с ее полным наименованием на русском языке; вправе иметь штампы и бланки со своим наименованием, а также зарегистрированную в установленном порядке эмбле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5. Территор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ТОС осуществляется в пределах следующей территории проживания граждан: существующие границы деревни Кондратово Старорусского района Нов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Границы территории, на которой осуществляется ТОС, установлены решением Совета депутатов Ивановского сельского поселения от 30.10.2020 № 7  «Об установлении границ территориального общественного самоуправления «Кондратово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I. УЧАСТНИКИ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6. Право граждан на осуществление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0" w:name="Par60"/>
      <w:bookmarkEnd w:id="0"/>
      <w:r>
        <w:rPr>
          <w:rFonts w:cs="Times New Roman" w:ascii="Times New Roman" w:hAnsi="Times New Roman"/>
          <w:sz w:val="20"/>
          <w:szCs w:val="20"/>
        </w:rPr>
        <w:t>1. В осуществлении ТОС вправе принимать участие граждане, проживающие на территории ТОС «Кондрато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Граждане, не проживающие на территории ТОС «Кондратово», но имеющие на указанной территории недвижимое имущество, принадлежащее им на праве собственности, также могут участвовать в работе собраний граждан с правом совещательног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Граждане, указанные в </w:t>
      </w:r>
      <w:hyperlink w:anchor="Par60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и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, вправе инициировать создание ТОС на соответствующей территории, принимать участие в собраниях граждан, избирать и быть избранными в органы ТО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II. ЦЕЛИ СОЗДАНИЯ И ПОЛНОМОЧ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7. Цели создания и полномоч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сновной целью ТОС является самостоятельное осуществление гражданами собственных инициатив по решению вопросов, входящих в полномочия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 целях самостоятельного осуществления гражданами собственных инициатив по решению вопросов ТОС обладает следующими полномоч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защита прав и интересов жителей в органах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участие в публичных слуш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существление деятельности, направленной на формирование комфортной и безопасной среды для граждан, проживающих на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существление общественного контроля за использованием муниципальной собственности, расположенной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содействие правоохранительным органам в поддержании общественно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осуществление работы с детьми и подростками по месту жительств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одействие в организации отдыха детей во время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содействие в проведении культурных, спортивных, лечебно-оздоровительных и друг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) осуществление общественного контроля за содержанием жилого фонда, своевременным и качественным выполнением жилищно-эксплуатационными организациями работ по его капитальному и текущему ремонту в соответствии с утвержденными планами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) содействие жилищно-эксплуатационным организациям в осуществлении мероприятий, направленных на снижение потерь тепловой, электрической энергии, газа и воды в жилищн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) участие в общественных мероприятиях по благоустройству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) внесение предложений в Администрацию поселения по вопросам создания и деятельности ТОС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) осуществление общественного контроля за качеством уборки территории и вывозом мусора, решением вопрос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) содействие органам санитарного, эпидемиологического, экологического контроля и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информирование жителей о решениях Администрации поселения, принятых по предложению или при участии жителей при осуществлении ими ТО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V. ОРГАНЫ УПРАВЛЕН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8. Собрание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ысшим органом управления ТОС является собрание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Собрание граждан должно проводиться в соответствии с нормативными правовыми актами органов местного самоуправления Ива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 исключительным полномочиям собрания граждан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ринятие устава территориального общественного самоуправления, внесение в него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избрание органов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 компетенции собрания граждан также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инятие решения о прекращен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несение проектов муниципальных правовых актов в органы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ринятие решения о вступлении ТОС в ассоциации (союзы)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решение иных вопросов, не противоречащих действующему законода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Решения собраний граждан, принимаемые в пределах действующего законодательства и своих полномочий, для органов местного самоуправления поселения и граждан, проживающих на территории ТОС,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я собраний граждан для органа (уполномоченного выборного лица) ТОС нося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я, принимаемые на собраниях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9. Орган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В целях организации и непосредственной реализации функций по осуществлению ТОС собрание граждан избирает уполномоченный орган ТОС (далее - орган ТОС), обладающий исполнительно-распорядительными полномочиями по реализации собственных инициатив граждан в решении вопросов, входящих в полномочия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рган ТОС подконтролен и подотчетен собранию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рган ТОС отчитывается о своей деятельности не реже одного раза в год на собрани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Орган ТОС состоит из 3 человек, избираемых на собрании граждан открытым голосованием сроком на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Членом органа ТОС может быть избран гражданин, проживающий на территории ТОС и выдвинувший свою кандидатуру в орган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Члены ТОС могут принимать участие в деятельности органов местного самоуправления по вопросам, затрагивающим интересы жителей соответствующей территории, с правом совещательног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" w:name="Par123"/>
      <w:bookmarkEnd w:id="1"/>
      <w:r>
        <w:rPr>
          <w:rFonts w:cs="Times New Roman" w:ascii="Times New Roman" w:hAnsi="Times New Roman"/>
          <w:sz w:val="20"/>
          <w:szCs w:val="20"/>
        </w:rPr>
        <w:t>7. Полномочия члена органа ТОС прекращаются досрочно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мер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тставки по собственному жел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ризнания судом недееспособным или ограниченно дееспособ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ризнания судом безвестно отсутствующим или объявления умерш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вступления в отношении его в законную силу обвинительного приговора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выезда за пределы территории ТОС на постоянное место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отзыва собранием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досрочного прекращения полномочий исполнительного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призыва на военную службу или направления на заменяющую ее альтернативную гражданскую служб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в иных случаях, установл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Заседания органов ТОС проводятся по мере необходимости, но не реже одного раза в квартал в соответствии с утвержденным планом работы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ыв внеочередного заседания органа ТОС осуществляет его председатель. Повестка дня заседания утверждается председателем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едания органа ТОС ведет председатель органа ТОС или по его поручению один из заместителей председателя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едание органа ТОС считается правомочным, если на нем присутствует не менее половины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Орган ТО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едставляет интересы населения, проживающего на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беспечивает исполнение решений, принятых на собрания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существляет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вносит в Администрацию поселения проекты муниципаль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осуществляет взаимодействие с Администрацией поселения на основе заключаемых между ними договоров и согла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осуществляет иные функции, предусмотренные законодательством, настоящим Уст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Полномочия органа ТОС прекращаю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 случае принятия собранием граждан решения о роспуске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нятия органом ТОС решения о самороспуске. При этом решение о самороспуске принимается не менее чем 2/3 голосов от установленного числа членов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 случае вступления в силу решения суда о неправомочности данного состава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досрочного прекращения полномочий органа ТОС созывается собрание граждан, на котором избирается новый состав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Орган ТОС может быть распущен, а члены органа ТОС могут быть отозваны собранием в случае, если такое решение принято большинством в 2/3 голосов от числа присутствующи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Решения органа ТОС принимаются большинством голосов от общего числа присутствующих на заседании его членов путем открытого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венстве голосов решающее значение имеет голос председателя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Решения органа ТОС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0. Председатель органа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рган ТОС возглавляет председатель, избираемый органом ТОС из своего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едседатель органа ТО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едставляет ТОС в суде, в отношениях с органами местного самоуправления,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редседательствует на заседаниях органа ТОС с правом решающего гол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рганизует деятельность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ведет заседания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информирует Администрацию поселения о деятельност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организует работу по контролю за соблюдением правил противопожарной и экологической безопасности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информирует органы санитарного, эпидемиологического и экологического контроля о выявленных нарушениях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подписывает решения, протоколы заседаний и другие документы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решает иные вопросы, отнесенные к его компетенции собрание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Полномочия председателя органа ТОС прекращаются досрочно в случаях, предусмотренных </w:t>
      </w:r>
      <w:hyperlink w:anchor="Par12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7 статьи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Уста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V. ЭКОНОМИЧЕСКАЯ ОСНОВА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Статья 11. Имущественные и финансовые ресурсы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В собственности ТОС «Кондратово» могут находиться оборудование, инвентарь, денежные средства иное имущество, в том числе переданное Администрацией поселения ТОС в обеспечение его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Источниками формирования имущества ТОС в денежной и иных формах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бровольные имущественные взносы и пожер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другие, не запрещенные или не ограниченные законом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По решению Совета депутатов Ивановского сельского поселения осуществление ТОС может финансироваться за счет средств местного бюджета, если в бюджете такие затраты предусмотрены отдельной стро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олученная ТОС прибыль не подлежит распределению между гражданами, участниками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ТОС «Кондратово»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Порядок отчуждения, передачи права собственности, объем, и условия осуществления правомочий собственника устанавливаются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VI. ПРЕКРАЩЕНИЕ ДЕЯТЕЛЬНОСТИ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2. Прекращение деятельности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Деятельность ТОС прекращается на основании соответствующего решения собрания граждан либо на основании решения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В случае прекращения деятельности ТОС бюджетные средства и имущество, приобретенное за счет бюджетных средств или переданное Администрацией поселения, переходят в состав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финансовые средства и имущество, оставшиеся после удовлетворения требований кредиторов, направляются на цели, определяемые решением собрания граждан о прекращении деятельности ТОС, а в спорных случаях - в порядке, определяемом решением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Решение о прекращении деятельности ТОС направляется в Совет депутатов Ива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4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3711335A1FDF6A13A06BB4EB634FA999A372F9B398607125F5D8w4XDL" TargetMode="External"/><Relationship Id="rId3" Type="http://schemas.openxmlformats.org/officeDocument/2006/relationships/hyperlink" Target="consultantplus://offline/ref=A83711335A1FDF6A13A06BB4EB634FA99AA87DFABCC9377374A0D648CCwCX7L" TargetMode="External"/><Relationship Id="rId4" Type="http://schemas.openxmlformats.org/officeDocument/2006/relationships/hyperlink" Target="consultantplus://offline/ref=A83711335A1FDF6A13A074B4FA634FA99AAA71F4B0CA377374A0D648CCwCX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30:00Z</dcterms:created>
  <dc:creator>User</dc:creator>
  <dc:description/>
  <cp:keywords/>
  <dc:language>en-US</dc:language>
  <cp:lastModifiedBy>user</cp:lastModifiedBy>
  <cp:lastPrinted>2019-12-26T10:23:00Z</cp:lastPrinted>
  <dcterms:modified xsi:type="dcterms:W3CDTF">2020-11-20T08:24:00Z</dcterms:modified>
  <cp:revision>19</cp:revision>
  <dc:subject/>
  <dc:title/>
</cp:coreProperties>
</file>