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.12.2022  № 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/>
          <w:bCs/>
          <w:spacing w:val="-1"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cs="Times New Roman"/>
          <w:bCs/>
          <w:spacing w:val="-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регистрации Устава территориального об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«Святогорш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уполномоченного лица на регистрацию Устава территориального общественного самоуправления «Святогорша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, Администрация Ив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-20"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«Святогорша» (далее - ТОС «Святогорша»).</w:t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 Лихачевой Ю.Ю. включить в Реестр территориального общественного самоуправления сведения о ТОС «Святогорша». 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кого поселения                                               А.В. Андре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Святогорша» от  03 декабря  2022 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3240" w:right="-285" w:firstLine="7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ЗАРЕГИСТРИРОВАН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426" w:right="-285" w:firstLine="700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м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  <w:tab w:val="left" w:pos="5760" w:leader="none"/>
        </w:tabs>
        <w:spacing w:lineRule="exact" w:line="317" w:before="0" w:after="0"/>
        <w:ind w:right="-285" w:hanging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от  12.12.2022 г.  № 120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Святогорш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вятогорша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сшим органом ТОС является 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авовую основу осуществления ТОС составляю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вановского сельского поселения,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рриториальном общественном самоуправлении в Ивановском сельском поселении, утвержденное решением Совета депутатов Ивановского сельского поселения от 29.11.2012 № 112 и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ми принципами осуществления ТО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а прав и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бода волеизъявления граждан через собрания,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сность и учет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лное наименование: Территориальное общественное самоуправление «Святогорш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кращенное наименование: ТОС «Святогорш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Место нахождения: Новгородская область, Старорусский район, д. Святогорш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ОС «Святогорша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ОС осуществляется в пределах следующей территории проживания граждан: территория от жилого дома № 9 до жилого дома № 43а  Старорусского района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раницы территории, на которой осуществляется ТОС, установлены решением Совета депутатов Ивановского сельского поселения от 15.11.2022 №98 «Об установлении границ территориального общественного самоуправления «Святогорш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0"/>
          <w:szCs w:val="20"/>
        </w:rPr>
        <w:t>1. В осуществлении ТОС вправе принимать участие граждане, проживающие на территории ТОС «Святогорш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аждане, не проживающие на территории ТОС «Святогорша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раждане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щита прав и интересов жител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участие в общественных мероприятиях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ОРГАНЫ УПРА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брание граждан должно проводиться в соответствии с нормативными правовыми актами органов местного самоуправления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 компетенции собрания граждан такж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 Орган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 ТОС подконтролен и подотчетен собр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23"/>
      <w:bookmarkEnd w:id="1"/>
      <w:r>
        <w:rPr>
          <w:rFonts w:cs="Times New Roman" w:ascii="Times New Roman" w:hAnsi="Times New Roman"/>
          <w:sz w:val="20"/>
          <w:szCs w:val="20"/>
        </w:rPr>
        <w:t>7. Полномочия члена орган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зыва собр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срочного прекращения полномочий исполнительного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седания органов ТОС проводятся по мере необходимости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ыв  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едания органа ТОС ведет председатель органа ТОС или по его поручению один из членов 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рган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носит в Администрацию поселе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лномочия орган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принятия собранием граждан решения о роспуске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 Председатель орган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 ТОС возглавляет председатель, избираемый собранием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едатель орган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рганизует деятельность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дет заседания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информирует Администрацию поселе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ешает иные вопросы, отнесенные к его компетенции собр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7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ЭКОНОМИЧЕСКАЯ ОСНОВА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1. Имущественные и финансовые ресурсы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собственности ТОС «Святогорша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ие,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 решению Совета депутатов Иванов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ТОС «Святогорш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I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о прекращении деятельности ТОС направляется в Совет депутатов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3711335A1FDF6A13A06BB4EB634FA999A372F9B398607125F5D8w4XDL" TargetMode="External"/><Relationship Id="rId4" Type="http://schemas.openxmlformats.org/officeDocument/2006/relationships/hyperlink" Target="consultantplus://offline/ref=A83711335A1FDF6A13A06BB4EB634FA99AA87DFABCC9377374A0D648CCwCX7L" TargetMode="External"/><Relationship Id="rId5" Type="http://schemas.openxmlformats.org/officeDocument/2006/relationships/hyperlink" Target="consultantplus://offline/ref=A83711335A1FDF6A13A074B4FA634FA99AAA71F4B0CA377374A0D648CCwCX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4:00Z</dcterms:created>
  <dc:creator>User</dc:creator>
  <dc:description/>
  <cp:keywords/>
  <dc:language>en-US</dc:language>
  <cp:lastModifiedBy>Татьяна</cp:lastModifiedBy>
  <cp:lastPrinted>2017-08-16T12:07:00Z</cp:lastPrinted>
  <dcterms:modified xsi:type="dcterms:W3CDTF">2022-12-12T10:04:00Z</dcterms:modified>
  <cp:revision>2</cp:revision>
  <dc:subject/>
  <dc:title/>
</cp:coreProperties>
</file>