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22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«Святогорша»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границы территориального общественного самоуправления «Святогорша»: деревня Святогорша, территория от жилого дома №9 до жилого дома №43а, Старорусский района, Новгородская область с численностью  зарегистрированного населения 46 (Сорок шесть) человек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2. Опубликовать настоящее решение в муниципальной  газете «Иванов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А. В. Андре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yperlink" Target="consultantplus://offline/ref=A25710C3C62068CFBF15B6425DD326640EB2BCEB2C9647F4CCDCBCFAECCC404640799C93D6958947B5BC30d4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1:00Z</dcterms:created>
  <dc:creator>user</dc:creator>
  <dc:description/>
  <cp:keywords/>
  <dc:language>en-US</dc:language>
  <cp:lastModifiedBy>Татьяна</cp:lastModifiedBy>
  <cp:lastPrinted>2013-02-11T14:35:00Z</cp:lastPrinted>
  <dcterms:modified xsi:type="dcterms:W3CDTF">2022-11-23T08:06:00Z</dcterms:modified>
  <cp:revision>11</cp:revision>
  <dc:subject/>
  <dc:title>Проект</dc:title>
</cp:coreProperties>
</file>