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ИДЕТЕЛЬСТВО № 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видетельство выд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щественное самоуправление «Скрипков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(с  указанием даты и номера решения Совета депутатов Ивановского сельского поселения по установлению границ территор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 границы улиц Центральная  и Старорусская  деревни Скрипково, Старорусский район, Новгородская область, с численностью постоянно зарегистрированного населения 85 челов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шение Совета депутатов Ивановского сельского поселения от 29.11.2022 № 10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территориального общественного самоуправления (при его (их) наличии), его (их)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ТОС (орган Т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остановления Администрации Ивановского сельского поселения о регистрации Устав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1.12.2022 № 129 «О регистрации Устава территориального общественного самоуправления «Скрипково»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о Реестру территориаль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в  Ивановском сельском поселении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свидетель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кого поселения  __________     А.В.Анд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7B3F04B0CE4964787E2E3C154D77B9C3E267CA7C7FB25675D00520E0761409EFE7A3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dmin</dc:creator>
  <dc:description/>
  <cp:keywords/>
  <dc:language>en-US</dc:language>
  <cp:lastModifiedBy>user</cp:lastModifiedBy>
  <cp:lastPrinted>2022-12-21T15:00:00Z</cp:lastPrinted>
  <dcterms:modified xsi:type="dcterms:W3CDTF">2022-12-21T12:01:00Z</dcterms:modified>
  <cp:revision>9</cp:revision>
  <dc:subject/>
  <dc:title/>
</cp:coreProperties>
</file>