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12.2022  № 1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bCs/>
          <w:spacing w:val="-1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cs="Times New Roman"/>
          <w:bCs/>
          <w:spacing w:val="-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регистрации Устава территориального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«Скрипыш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олномоченного лица на регистрацию Устава территориального общественного самоуправления «Скрипыши» и приложенный к нему пакет документов, руководствуясь Порядком регистрации устава территориального общественного самоуправления в Ивановском сельском поселении, утвержденным решением Совета депутатов Ивановского сельского поселения от 29.11.2012 № 112, Администрация Ива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Скрипыши» (далее - ТОС «Скрипыши»).</w:t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 Лихачевой Ю.Ю. включить в Реестр территориального общественного самоуправления сведения о ТОС «Скрипыши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го сельского поселения                                               А.В. Андре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Скрипыши» от  17 декабря  2022 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3240" w:right="-285" w:firstLine="7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ЗАРЕГИСТРИРОВАН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</w:tabs>
        <w:spacing w:lineRule="exact" w:line="317" w:before="0" w:after="0"/>
        <w:ind w:left="426" w:right="-285" w:firstLine="700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постановлением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38" w:leader="underscore"/>
          <w:tab w:val="left" w:pos="4829" w:leader="underscore"/>
          <w:tab w:val="left" w:pos="5760" w:leader="none"/>
        </w:tabs>
        <w:spacing w:lineRule="exact" w:line="317" w:before="0" w:after="0"/>
        <w:ind w:right="-285" w:hanging="0"/>
        <w:jc w:val="center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от  19.12.2022 г.  № 127</w:t>
      </w:r>
      <w:r>
        <w:rPr>
          <w:rFonts w:eastAsia="Times New Roman" w:cs="Times New Roman" w:ascii="Times New Roman" w:hAnsi="Times New Roman"/>
          <w:color w:val="FF0000"/>
          <w:spacing w:val="2"/>
          <w:sz w:val="25"/>
          <w:szCs w:val="25"/>
          <w:lang w:eastAsia="ru-RU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Скрипыш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крипково</w:t>
      </w:r>
    </w:p>
    <w:p>
      <w:pPr>
        <w:sectPr>
          <w:type w:val="nextPage"/>
          <w:pgSz w:w="11906" w:h="16838"/>
          <w:pgMar w:left="1134" w:right="849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сшим органом ТОС является общее 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вановского сельского поселения,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территориальном общественном самоуправлении в Ивановском сельском поселении, утвержденное решением Совета депутатов Ивановского сельского поселения от 29.11.2012 № 112 и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ыми принципами осуществления ТО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та прав и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бода волеизъявления граждан через собрания,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сность и учет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лное наименование: Территориальное общественное самоуправление «Скрипыш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окращенное наименование: ТОС «Скрипыш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Место нахождения: Новгородская область, Старорусский район, д. Скрип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ТОС «Скрипыши» не является юридическим лиц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ТОС осуществляется в пределах следующей территории проживания граждан: существующие границы улиц Молодежная и Пригородная деревни Скрипково,  Старорусского района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Границы территории, на которой осуществляется ТОС, установлены решением Совета депутатов Ивановского сельского поселения от 29.11.2022 №100 «Об установлении границ территориального общественного самоуправления «Скрипыш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0"/>
          <w:szCs w:val="20"/>
        </w:rPr>
        <w:t>1. В осуществлении ТОС вправе принимать участие граждане, проживающие на территории ТОС «Скрипыш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Граждане, не проживающие на территории ТОС «Скрипыши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Граждане, указанные в </w:t>
      </w:r>
      <w:hyperlink w:anchor="Par6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щита прав и интересов жителей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ение работы с детьми и подростками по месту житель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действие в организации отдыха детей во время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одействие в проведении культурных, спортивных, лечебно-оздоровительных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частие в общественных мероприятиях по благоустройству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ОРГАНЫ УПРАВЛЕНИЯ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8. Собр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брание граждан должно проводиться в соответствии с нормативными правовыми актами органов местного самоуправления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 исключительным полномочиям собрания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збрание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 компетенции собрания граждан также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. Орган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 ТОС подконтролен и подотчетен собрани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123"/>
      <w:bookmarkEnd w:id="1"/>
      <w:r>
        <w:rPr>
          <w:rFonts w:cs="Times New Roman" w:ascii="Times New Roman" w:hAnsi="Times New Roman"/>
          <w:sz w:val="20"/>
          <w:szCs w:val="20"/>
        </w:rPr>
        <w:t>7. Полномочия члена орган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зыва собран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срочного прекращения полномочий исполнительного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седания органов ТОС проводятся по мере необходимости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ыв  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едания органа ТОС ведет председатель органа ТОС или по его поручению один из членов 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ивает исполнение решений, принятых на собра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носит в Администрацию поселе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лномочия орган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принятия собранием граждан решения о роспуске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ее значение имеет голос председателя орган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Председатель орган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 ТОС возглавляет председатель, избираемый собранием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едатель орган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седательствует на заседаниях орган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рганизует деятельность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едет заседания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информирует Администрацию поселе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одписывает решения, протоколы заседаний и другие документы орган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решает иные вопросы, отнесенные к его компетенции собран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олномочия председателя органа ТОС прекращаются досрочно в случаях, предусмотренных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7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. ЭКОНОМИЧЕСКАЯ ОСНОВА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Имущественные и финансовые ресурсы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собственности ТОС «Скрипыши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чниками формирования имущества ТОС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вольные имущественные взносы и пожер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, не запрещенные или не ограниченные законом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 решению Совета депутатов Иванов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ТОС «Скрипыши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VI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шение о прекращении деятельности ТОС направляется в Совет депутатов Ив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3711335A1FDF6A13A06BB4EB634FA999A372F9B398607125F5D8w4XDL" TargetMode="External"/><Relationship Id="rId4" Type="http://schemas.openxmlformats.org/officeDocument/2006/relationships/hyperlink" Target="consultantplus://offline/ref=A83711335A1FDF6A13A06BB4EB634FA99AA87DFABCC9377374A0D648CCwCX7L" TargetMode="External"/><Relationship Id="rId5" Type="http://schemas.openxmlformats.org/officeDocument/2006/relationships/hyperlink" Target="consultantplus://offline/ref=A83711335A1FDF6A13A074B4FA634FA99AAA71F4B0CA377374A0D648CCwCX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4:00Z</dcterms:created>
  <dc:creator>User</dc:creator>
  <dc:description/>
  <cp:keywords/>
  <dc:language>en-US</dc:language>
  <cp:lastModifiedBy>Татьяна</cp:lastModifiedBy>
  <cp:lastPrinted>2017-08-16T12:07:00Z</cp:lastPrinted>
  <dcterms:modified xsi:type="dcterms:W3CDTF">2022-12-19T06:57:00Z</dcterms:modified>
  <cp:revision>3</cp:revision>
  <dc:subject/>
  <dc:title/>
</cp:coreProperties>
</file>