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ИДЕТЕЛЬСТВО № 1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гистрации устава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видетельство выдан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территориального обществен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е общественное самоуправление «Скрипыш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осуществления территориального общественного самоуправления (с  указанием даты и номера решения Совета депутатов Ивановского сельского поселения по установлению границ территор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ющие границы улиц Молодежная и Пригородная  деревни Скрипково, Старорусский район, Новгородская область, с численностью постоянно зарегистрированного населения 78 челове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шение Совета депутатов Ивановского сельского поселения от 29.11.2022 № 100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территориального общественного самоуправления (при его (их) наличии), его (их) наимен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ый орган ТОС (орган Т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номер постановления Администрации Ивановского сельского поселения о регистрации Устава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9.12.2022 № 127 «О регистрации Устава территориального общественного самоуправления «Скрипыши»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по Реестру территориального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в  Ивановском сельском поселении 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выдачи свидетельств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 декаб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вановского сельского поселения  __________     А.В.Андр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0712260223FD865667B3F04B0CE4964787E2E3C154D77B9C3E267CA7C7FB25675D00520E0761409EFE7A3I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3:00Z</dcterms:created>
  <dc:creator>Admin</dc:creator>
  <dc:description/>
  <cp:keywords/>
  <dc:language>en-US</dc:language>
  <cp:lastModifiedBy>user</cp:lastModifiedBy>
  <cp:lastPrinted>2022-12-21T14:56:00Z</cp:lastPrinted>
  <dcterms:modified xsi:type="dcterms:W3CDTF">2022-12-21T11:57:00Z</dcterms:modified>
  <cp:revision>7</cp:revision>
  <dc:subject/>
  <dc:title/>
</cp:coreProperties>
</file>