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948055" cy="843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9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5.03.2024 № 17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вановс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ожение о земельном налог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Иван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Ивановского сельского поселения от 27.11.2020 № 17 «Об утверждении Положения о земельном налоге» (далее - решение) следующее изменени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ункт 2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4"/>
        </w:rPr>
        <w:t>2. Налоговые ста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логовые ставки устанавливаются от кадастровой стоимости участка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0,3 процента в отношении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4"/>
        </w:rPr>
        <w:t>2) 1,5 процента в отношении прочих земельных участков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.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Настоящее решение вступает в силу по истечении одного месяца со дня его официального опублик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распространяется на правоотношения, возникшие с 1 января 2024 года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ванов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Администрации Ивановского сельского поселения в информационно-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 Ивановского сельского поселения                               А.В. Андрее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07:00Z</dcterms:created>
  <dc:creator>Пользователь</dc:creator>
  <dc:description/>
  <cp:keywords/>
  <dc:language>en-US</dc:language>
  <cp:lastModifiedBy>Татьяна</cp:lastModifiedBy>
  <cp:lastPrinted>2024-03-19T12:23:00Z</cp:lastPrinted>
  <dcterms:modified xsi:type="dcterms:W3CDTF">2024-03-19T09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