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оссийская Федерация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04.04.2024  № 172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500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191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Пункт 14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18"/>
        </w:rPr>
        <w:t>«14.Утвердить объем бюджетных ассигнований муниципального дорожного фонда Ивановского сельского поселения на 2024 год – 3010,4 тыс.рублей, на 2025-2267,2 тыс.рублей, на 2026 год-2293,5 тыс.рубле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 xml:space="preserve">5 </w:t>
      </w:r>
      <w:r>
        <w:rPr>
          <w:b w:val="false"/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Комитет финансов</dc:creator>
  <dc:description/>
  <cp:keywords/>
  <dc:language>en-US</dc:language>
  <cp:lastModifiedBy>Татьяна</cp:lastModifiedBy>
  <cp:lastPrinted>2024-03-26T14:12:00Z</cp:lastPrinted>
  <dcterms:modified xsi:type="dcterms:W3CDTF">2024-04-02T06:20:00Z</dcterms:modified>
  <cp:revision>7</cp:revision>
  <dc:subject/>
  <dc:title> </dc:title>
</cp:coreProperties>
</file>