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24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3 год по доходам в сумме 16769893,07 рублей, по расходам в сумме 16491088,22 рублей, с превышением доходов над расходами (профицит) в сумме 278804,85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Ивановского сельского поселения по кодам классификации доходов бюджетов Российской Федерации за 2023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вановского сельского поселения за 2023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Ивановского сельского поселения района за 2023 год в ведомственной структуре согласно приложению 3 к настоящему решению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сточникам внутреннего </w:t>
      </w:r>
      <w:r>
        <w:rPr>
          <w:sz w:val="28"/>
          <w:szCs w:val="28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 w:val="28"/>
          <w:szCs w:val="28"/>
        </w:rPr>
        <w:t>, согласно приложению 4 к настоящему решению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:              А.В. Андр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3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018"/>
        <w:gridCol w:w="14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866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42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68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50990,66</w:t>
            </w:r>
          </w:p>
        </w:tc>
      </w:tr>
      <w:tr>
        <w:trPr>
          <w:trHeight w:val="5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91,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10 1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2030 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345,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91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2,4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481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2053  10  0000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83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3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422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1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06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66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3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0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3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9978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54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420,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4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5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996,8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996,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314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64,7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149,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0247,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01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1088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3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3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44"/>
        <w:gridCol w:w="1549"/>
        <w:gridCol w:w="1701"/>
        <w:gridCol w:w="668"/>
        <w:gridCol w:w="20"/>
        <w:gridCol w:w="40"/>
      </w:tblGrid>
      <w:tr>
        <w:trPr>
          <w:trHeight w:val="3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ВФ, КИВн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0 000000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04,8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804,8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893,07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69893,07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088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088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6:00Z</dcterms:created>
  <dc:creator>Медниково</dc:creator>
  <dc:description/>
  <cp:keywords/>
  <dc:language>en-US</dc:language>
  <cp:lastModifiedBy>Татьяна</cp:lastModifiedBy>
  <cp:lastPrinted>2024-05-03T11:10:00Z</cp:lastPrinted>
  <dcterms:modified xsi:type="dcterms:W3CDTF">2024-05-03T08:11:00Z</dcterms:modified>
  <cp:revision>6</cp:revision>
  <dc:subject/>
  <dc:title/>
</cp:coreProperties>
</file>