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</w:t>
      </w:r>
      <w:r>
        <w:rPr>
          <w:b w:val="false"/>
          <w:bCs/>
          <w:sz w:val="26"/>
          <w:szCs w:val="26"/>
        </w:rPr>
        <w:t>т</w:t>
      </w:r>
      <w:r>
        <w:rPr>
          <w:b w:val="false"/>
          <w:bCs/>
          <w:sz w:val="26"/>
          <w:szCs w:val="26"/>
          <w:lang w:val="ru-RU"/>
        </w:rPr>
        <w:t xml:space="preserve"> 03.05.2024 </w:t>
      </w: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  <w:lang w:val="ru-RU"/>
        </w:rPr>
        <w:t xml:space="preserve"> 176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д. </w:t>
      </w:r>
      <w:r>
        <w:rPr>
          <w:b w:val="false"/>
          <w:bCs/>
          <w:sz w:val="26"/>
          <w:szCs w:val="26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ложение о порядке управления и распоряжения имуществом Иван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 (далее – Порядок ведения реестра муниципального имущества), Совет депутатов Ив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управления и распоряжения имуществом Ивановского сельского поселения, утвержденное решением Совета депутатов Ивановского сельского поселения от 20.06.2011 №54, изменения изложив пункт 4.1.1.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1.1. Учет муниципального имущества осуществляется посредством ведения Реес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муниципального имущества осуществляется специалистом администрации Ивановского сельского поселения в Реестре. Порядок ведения Реестра определяется в соответствии с нормами действующего законодательства Российской Федерации. Форма реестра муниципального имущества утверждается администрацией Ивановского сельского поселения. Держателем реестра является Администрация Иванов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ами учета в Реестре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Иванов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публиковать данное решение в муниципальной газете «Ивановский вестник» и на официальном сайте Администрации Ивановского 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Глава Иванов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ab/>
        <w:t>А.В. Андреев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Пахомов Алексей Викторович</dc:creator>
  <dc:description/>
  <cp:keywords/>
  <dc:language>en-US</dc:language>
  <cp:lastModifiedBy>Татьяна</cp:lastModifiedBy>
  <cp:lastPrinted>2023-10-09T08:11:00Z</cp:lastPrinted>
  <dcterms:modified xsi:type="dcterms:W3CDTF">2024-05-03T08:19:00Z</dcterms:modified>
  <cp:revision>5</cp:revision>
  <dc:subject/>
  <dc:title/>
</cp:coreProperties>
</file>