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05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Ивановского сельского поселения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8.06.2024 № 177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Ивановское</w:t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порядке взаимодействия сельских старост с органами местного самоуправления Ивановского сельского поселения и подведомственными ими муниципальными учреждениям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</w:rPr>
        <w:t>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>, Совет депутатов Ивановск</w:t>
      </w:r>
      <w:r>
        <w:rPr>
          <w:color w:val="000000"/>
          <w:sz w:val="28"/>
          <w:szCs w:val="28"/>
        </w:rPr>
        <w:t>ого сельского поселе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ложение о порядке взаимодействия сельских старост с органами местного самоуправления Ивановского сельского поселения и подведомственными ими муниципальными учреждениями, утвержденное решением Совета депутатов Ивановского сельского поселения от 26.10.2018 №138 (в редакции решения от 29.11.2019 №178), дополнив пункт 8.1, предусматривающий случаи досрочного прекращения полномочий старосты, абзацем следующего содержания: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е им статуса иностранного агента»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вановский вестник» и разместить на официальном сайте Администрации Ивановского сельского поселения в сети Интернет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вановского</w:t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  <w:tab/>
        <w:t>А.В. Андреев</w:t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4:00Z</dcterms:created>
  <dc:creator>Татьяна</dc:creator>
  <dc:description/>
  <cp:keywords/>
  <dc:language>en-US</dc:language>
  <cp:lastModifiedBy>Татьяна</cp:lastModifiedBy>
  <cp:lastPrinted>2024-06-27T11:09:00Z</cp:lastPrinted>
  <dcterms:modified xsi:type="dcterms:W3CDTF">2024-06-27T08:09:00Z</dcterms:modified>
  <cp:revision>4</cp:revision>
  <dc:subject/>
  <dc:title/>
</cp:coreProperties>
</file>