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оссийская Федерация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6774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00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900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  <w:t>от 28.06.2024 № 179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8154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8343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Пункт 20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4668,4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.  Приложения 1,4,5,6 к решению Совета депутатов  «О бюджете Ивановского сельского поселения  на 2024 год </w:t>
      </w:r>
      <w:r>
        <w:rPr/>
        <w:t>и плановый период 2025 и 2026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Глава   Ивановского    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4 год и плановый период 2025 и 202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850"/>
        <w:gridCol w:w="992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455761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20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709"/>
        <w:gridCol w:w="709"/>
        <w:gridCol w:w="7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850"/>
        <w:gridCol w:w="709"/>
        <w:gridCol w:w="709"/>
        <w:gridCol w:w="548"/>
        <w:gridCol w:w="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  <w:r>
              <w:rPr>
                <w:b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503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color w:val="17365D"/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6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529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1327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07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900</w:t>
            </w:r>
            <w:r>
              <w:rPr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17365D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834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6:00Z</dcterms:created>
  <dc:creator>Комитет финансов</dc:creator>
  <dc:description/>
  <cp:keywords/>
  <dc:language>en-US</dc:language>
  <cp:lastModifiedBy>Татьяна</cp:lastModifiedBy>
  <cp:lastPrinted>2024-06-28T14:23:00Z</cp:lastPrinted>
  <dcterms:modified xsi:type="dcterms:W3CDTF">2024-06-28T11:28:00Z</dcterms:modified>
  <cp:revision>7</cp:revision>
  <dc:subject/>
  <dc:title> </dc:title>
</cp:coreProperties>
</file>