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 12.08.2024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. Ива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Положение о бюджетном процессе в Ивано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17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Бюджетного Кодекса Российской Федераци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Совет депутатов Иван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РЕШИЛ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о бюджетном процессе в Ивановском сельском поселении, утвержденное решением Совета депутато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Иван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 02.12.2013 № 168 (далее – Положение) изменения, изложив пункт 39 Положения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9. Порядок составления и ведения сводной бюджетной росписи устанавливается Администрацие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Утверждение сводной бюджетной росписи и внесение изменений в нее осуществляется</w:t>
      </w:r>
      <w:r>
        <w:rPr>
          <w:color w:val="2222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е показатели сводной бюджетной росписи должны соответствовать решению о бюджете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внесении изменений в решение о бюджете сельского поселения на очередной финансовый год и плановый период Глава поселения утверждает соответствующие изменения в сводную бюджетную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сполнения бюджета сельского поселения на очередной финансовый год и плановый период показатели сводной бюджетной росписи могут быть изменены в соответствии с решениями Главы сельского поселения без внесения изменений в решение о бюджете поселения на очередной финансовый год и плановый период в соответствии с Бюджетным кодексом Российской Феде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Настоящее решение вступает в силу с момента опубликования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решение в муниципальной газете «Ивановский вестник» и на официальном сайте Иванов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tab/>
        <w:tab/>
        <w:tab/>
        <w:tab/>
        <w:t>А.В. Андреев</w:t>
      </w:r>
    </w:p>
    <w:sect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5:00Z</dcterms:created>
  <dc:creator>Пользователь</dc:creator>
  <dc:description/>
  <cp:keywords/>
  <dc:language>en-US</dc:language>
  <cp:lastModifiedBy>Татьяна</cp:lastModifiedBy>
  <dcterms:modified xsi:type="dcterms:W3CDTF">2024-08-15T11:29:00Z</dcterms:modified>
  <cp:revision>4</cp:revision>
  <dc:subject/>
  <dc:title/>
</cp:coreProperties>
</file>