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7.09.2024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Ива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Ивановского сельского поселения, </w:t>
      </w:r>
      <w:r>
        <w:rPr>
          <w:spacing w:val="-1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Иванов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Иванов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Иванов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лучае преобразования Иванов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Иванов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Глава Ивановского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>преобразования Иванов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Иванов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Ивановского сельского поселения в 14 часов 30 минут 14 октября 2024 года в здании Администрации Иванов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Ивановского сельского поселения Заместителя Главы администрации Ивановского сельского поселения Егорову Татьяну Виталье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муниципальной газете «Ивановский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ов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А.В. Андреев 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4:00Z</dcterms:created>
  <dc:creator>SERVER1</dc:creator>
  <dc:description/>
  <cp:keywords/>
  <dc:language>en-US</dc:language>
  <cp:lastModifiedBy>Татьяна</cp:lastModifiedBy>
  <cp:lastPrinted>2024-09-30T07:43:00Z</cp:lastPrinted>
  <dcterms:modified xsi:type="dcterms:W3CDTF">2024-09-30T04:43:00Z</dcterms:modified>
  <cp:revision>20</cp:revision>
  <dc:subject/>
  <dc:title>ГЛАВА I</dc:title>
</cp:coreProperties>
</file>