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4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9" w:hRule="atLeast"/>
        </w:trPr>
        <w:tc>
          <w:tcPr>
            <w:tcW w:w="92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переименования географических объектов Ивановского поселения Старорусского район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Федеральным законом от 18 декабря 1997 года №152-ФЗ «О переименовании географических объектов» и статьей 9 областного закона от 11 ноября 2005 года №559-ОЗ «Об административно-территориальном устройстве Новгородской области» Совет депутатов Иванов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firstLine="93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Новгородской областной Думой об одобрении переименования географических объектов Ивановского поселения Старорусского района: </w:t>
      </w:r>
    </w:p>
    <w:p>
      <w:pPr>
        <w:pStyle w:val="Normal"/>
        <w:widowControl w:val="false"/>
        <w:autoSpaceDE w:val="false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деревни «Борок» в деревню «Старый Борок»</w:t>
      </w:r>
    </w:p>
    <w:p>
      <w:pPr>
        <w:pStyle w:val="Normal"/>
        <w:widowControl w:val="false"/>
        <w:autoSpaceDE w:val="false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ревни «Кривец»  в деревню «Малый Кривец»</w:t>
      </w:r>
    </w:p>
    <w:p>
      <w:pPr>
        <w:pStyle w:val="Normal"/>
        <w:widowControl w:val="false"/>
        <w:autoSpaceDE w:val="false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ревни «Лучки» в деревню «Старые Лучки»</w:t>
      </w:r>
    </w:p>
    <w:p>
      <w:pPr>
        <w:pStyle w:val="Normal"/>
        <w:widowControl w:val="false"/>
        <w:autoSpaceDE w:val="false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ревни «Трухново» в деревню «Тихое  Трухново»</w:t>
      </w:r>
    </w:p>
    <w:p>
      <w:pPr>
        <w:pStyle w:val="Normal"/>
        <w:widowControl w:val="false"/>
        <w:autoSpaceDE w:val="false"/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ревни «Кокорино» в деревню «Тихое  Кокорино».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firstLine="283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 xml:space="preserve">В соответствии с абзацем четвертым части 2 статьи 9 областного закона от 11.11.2005 № 559-ОЗ «Об административно-территориальном устройстве Новгородской области» ввиду отсутствия на территории деревни Кокорино постоянно и преимущественно проживающих граждан выразить согласие населения на </w:t>
      </w:r>
      <w:r>
        <w:rPr>
          <w:bCs/>
          <w:sz w:val="28"/>
          <w:szCs w:val="28"/>
        </w:rPr>
        <w:t>переименование деревни Кокорино в деревню Тихое Кокорин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выступать на заседании Новгородской областной Думы по данному вопросу Заместителю председателя Новгородской областной Думы Борисовой Ольге Анатольевне.</w:t>
      </w:r>
    </w:p>
    <w:p>
      <w:pPr>
        <w:pStyle w:val="Normal"/>
        <w:widowControl w:val="false"/>
        <w:autoSpaceDE w:val="false"/>
        <w:spacing w:lineRule="auto" w:line="276"/>
        <w:ind w:left="426"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Ивановский вестник» и разместить на официальном сайте Иванов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ельского поселения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7:00Z</dcterms:created>
  <dc:creator>user</dc:creator>
  <dc:description/>
  <cp:keywords/>
  <dc:language>en-US</dc:language>
  <cp:lastModifiedBy>Татьяна</cp:lastModifiedBy>
  <cp:lastPrinted>2011-07-05T15:36:00Z</cp:lastPrinted>
  <dcterms:modified xsi:type="dcterms:W3CDTF">2024-09-30T06:01:00Z</dcterms:modified>
  <cp:revision>6</cp:revision>
  <dc:subject/>
  <dc:title>Проект</dc:title>
</cp:coreProperties>
</file>