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7.09.2024  № 189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исполняюще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язанност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 от 06.10.2003 N 131-ФЗ "Об общих принципах организации местного самоуправления в Российской Федерации", в соответствии с пунктом 2 статьи 28 Устава Ивановского сельского поселения, Совет депутатов Ивановского сельского поселения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связи с досрочным прекращением полномочий Главы Ивановского сельского поселения Андреева Алексея Вячеславовича назначить Заместителя Главы администрации Егорову Татьяну Витальевну исполняющим обязанности Главы Ивановского сельского поселения на срок до даты вступления в должность вновь избранного Главы Ивановского сельского поселения с 01.10.2024 года с дополнительной оплатой к должностному окладу.</w:t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4-11-05T07:15:00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