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9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9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spacing w:val="9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8.10.2024  №  19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алог на имущество физических лиц, утвержденный решением от 27.11.2020 № 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статьи 406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 Совет депутатов 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Ивановского сельского поселения от 27.11.2020 № 15 «О налоге на имущество физических лиц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налоговые ставки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89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46"/>
        <w:gridCol w:w="1843"/>
      </w:tblGrid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вка налога (процентов)</w:t>
            </w:r>
          </w:p>
        </w:tc>
      </w:tr>
      <w:tr>
        <w:trPr>
          <w:trHeight w:val="655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665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1119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ражи и машино-места, в том числе расположенные</w:t>
              <w:br/>
              <w:t>в объектах налогообложения, указанных в п.п.2 п.2 ст.406 НК Р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2216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ого Кодекса Российской Федерации, в отношении объектов налогообложения, предусмотренных абзацем вторым пункта 10 статьи 378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51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.2. Пункт 4 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cs="Times New Roman" w:ascii="Times New Roman" w:hAnsi="Times New Roman"/>
          <w:sz w:val="26"/>
          <w:szCs w:val="26"/>
        </w:rPr>
        <w:t>4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6"/>
          <w:szCs w:val="26"/>
          <w:highlight w:val="white"/>
        </w:rPr>
        <w:t xml:space="preserve">       </w:t>
      </w:r>
      <w:r>
        <w:rPr>
          <w:sz w:val="26"/>
          <w:szCs w:val="26"/>
          <w:highlight w:val="white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читать утратившим силу решение Совета депутатов Ивановского сельского поселения от 27.09.2024  № 18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алог на имущество физических лиц, утвержденный решением от 27.11.2020 № 15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решение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вановский вестник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депутатов Ивановского</w:t>
      </w:r>
    </w:p>
    <w:p>
      <w:pPr>
        <w:pStyle w:val="Normal"/>
        <w:tabs>
          <w:tab w:val="clear" w:pos="708"/>
          <w:tab w:val="left" w:pos="562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  <w:tab/>
        <w:t xml:space="preserve">          Н.П. Свирина</w:t>
      </w:r>
    </w:p>
    <w:sectPr>
      <w:type w:val="nextPage"/>
      <w:pgSz w:w="11906" w:h="16838"/>
      <w:pgMar w:left="1701" w:right="1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38:00Z</dcterms:created>
  <dc:creator>Пользователь</dc:creator>
  <dc:description/>
  <cp:keywords/>
  <dc:language>en-US</dc:language>
  <cp:lastModifiedBy>Татьяна</cp:lastModifiedBy>
  <cp:lastPrinted>2024-09-27T13:50:00Z</cp:lastPrinted>
  <dcterms:modified xsi:type="dcterms:W3CDTF">2024-10-31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