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т  </w:t>
      </w:r>
      <w:r>
        <w:rPr>
          <w:b/>
          <w:sz w:val="28"/>
        </w:rPr>
        <w:t>06.12. 2024</w:t>
      </w:r>
      <w:r>
        <w:rPr>
          <w:sz w:val="28"/>
        </w:rPr>
        <w:t xml:space="preserve">  № </w:t>
      </w:r>
      <w:r>
        <w:rPr>
          <w:b/>
          <w:sz w:val="28"/>
        </w:rPr>
        <w:t xml:space="preserve"> 200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в соответствии с заявлением Белозуб Е.А. от 30 ноября 2024 год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досрочно полномочия старосты населенного пункта Виджа  Белозуб Елены Александровны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старост сельских населенных пунктов, расположенных на территории Ивановского сельского  поселения», изложить в прилагаемой редакци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Ивановского сельского поселения                       Н.П Свир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от  24.04.2019  № 16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(в редакции решения от 06.12.2024 № 200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61"/>
        <w:gridCol w:w="28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06.02.20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форов Андрей Андр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27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к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от 01.06.202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2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3:00Z</dcterms:created>
  <dc:creator>user</dc:creator>
  <dc:description/>
  <cp:keywords/>
  <dc:language>en-US</dc:language>
  <cp:lastModifiedBy>Пользователь</cp:lastModifiedBy>
  <cp:lastPrinted>2024-12-09T08:49:00Z</cp:lastPrinted>
  <dcterms:modified xsi:type="dcterms:W3CDTF">2024-12-09T05:50:00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