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</w:t>
      </w:r>
      <w:r>
        <w:rPr/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16.08.2024 № 1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Ивановско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74" w:hRule="atLeast"/>
        </w:trPr>
        <w:tc>
          <w:tcPr>
            <w:tcW w:w="87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</w:t>
            </w:r>
            <w:r>
              <w:rPr>
                <w:rFonts w:cs="Times New Roman CYR" w:ascii="Times New Roman CYR" w:hAnsi="Times New Roman CYR"/>
                <w:b/>
                <w:bCs/>
                <w:color w:val="26282F"/>
                <w:sz w:val="28"/>
                <w:szCs w:val="28"/>
              </w:rPr>
              <w:t xml:space="preserve"> Реест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8"/>
                <w:szCs w:val="28"/>
              </w:rPr>
              <w:t>мест (площадок) накопления твёрдых коммунальных от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 территории Ивановского сельского поселения</w:t>
            </w:r>
          </w:p>
          <w:p>
            <w:pPr>
              <w:pStyle w:val="ConsPlusTitle"/>
              <w:widowControl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 xml:space="preserve">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Администрация Ивановского сельского поселения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ести изменения в приложение 6 постановления </w:t>
      </w:r>
      <w:r>
        <w:rPr>
          <w:b w:val="false"/>
          <w:color w:val="000000"/>
          <w:spacing w:val="2"/>
          <w:sz w:val="28"/>
          <w:szCs w:val="28"/>
        </w:rPr>
        <w:t xml:space="preserve">Администрации Ивановского сельского поселения от 15.12.2021 </w:t>
      </w:r>
      <w:r>
        <w:rPr>
          <w:b w:val="false"/>
          <w:color w:val="000000"/>
          <w:spacing w:val="-4"/>
          <w:sz w:val="28"/>
          <w:szCs w:val="28"/>
        </w:rPr>
        <w:t xml:space="preserve">№ 145, изложив </w:t>
      </w:r>
      <w:r>
        <w:rPr>
          <w:b w:val="false"/>
          <w:sz w:val="28"/>
          <w:szCs w:val="28"/>
        </w:rPr>
        <w:t xml:space="preserve">Реестр мест (площадок) накопления твердых бытовых отходов на территории Ивановского сельского поселения в прилагаемой редакции.  </w:t>
      </w:r>
    </w:p>
    <w:p>
      <w:pPr>
        <w:pStyle w:val="ConsPlusTitle"/>
        <w:widowControl/>
        <w:numPr>
          <w:ilvl w:val="0"/>
          <w:numId w:val="1"/>
        </w:numPr>
        <w:spacing w:lineRule="auto" w:line="2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полнить постановление приложениями 8, 9, 10 в прилагаемой редакции.</w:t>
      </w:r>
    </w:p>
    <w:p>
      <w:pPr>
        <w:pStyle w:val="ConsPlusTitle"/>
        <w:widowControl/>
        <w:numPr>
          <w:ilvl w:val="0"/>
          <w:numId w:val="1"/>
        </w:numPr>
        <w:spacing w:lineRule="auto" w:line="2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публиковать постановление в муниципальной газете «Ивановский вестник» и на официальном сайте Администрации сельского поселения в информационно-телекоммуникационной сети «Интернет». </w:t>
      </w:r>
    </w:p>
    <w:p>
      <w:pPr>
        <w:pStyle w:val="ConsPlusTitle"/>
        <w:widowControl/>
        <w:ind w:left="72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20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Зам. Главы администрации </w:t>
      </w:r>
    </w:p>
    <w:p>
      <w:pPr>
        <w:pStyle w:val="ConsPlusTitle"/>
        <w:widowControl/>
        <w:ind w:left="720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вановского сельского поселения                    Т.В.Егор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843" w:right="1558" w:gutter="0" w:header="0" w:top="1134" w:footer="0" w:bottom="567"/>
          <w:pgNumType w:start="3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риложение  6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Утверждено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bCs/>
          <w:szCs w:val="28"/>
        </w:rPr>
        <w:t>Ива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szCs w:val="28"/>
        </w:rPr>
        <w:t xml:space="preserve">от 15.12.2021 № 14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bCs/>
          <w:szCs w:val="28"/>
        </w:rPr>
        <w:t>(в редакции постановления от 16.08.2024 № 104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РЕЕСТР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мест (площадок) накопления твёрдых коммунальных отходов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территории Ивановского сельского поселения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70"/>
        <w:gridCol w:w="1286"/>
        <w:gridCol w:w="1046"/>
        <w:gridCol w:w="1340"/>
        <w:gridCol w:w="1024"/>
        <w:gridCol w:w="1322"/>
        <w:gridCol w:w="850"/>
        <w:gridCol w:w="1985"/>
        <w:gridCol w:w="1494"/>
        <w:gridCol w:w="1624"/>
        <w:gridCol w:w="1985"/>
      </w:tblGrid>
      <w:tr>
        <w:trPr>
          <w:trHeight w:val="5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N п/п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нные о нахождении мест (площадок) накопления ТК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нные о технических характеристиках места (площадки) накопления ТК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нные о собственнике места (площадки) накопления ТК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нные об источниках образования Т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(наименование объекта капитального строительства, территории (части территории) поселения, которые складируются отходы на площадке)</w:t>
            </w:r>
          </w:p>
        </w:tc>
      </w:tr>
      <w:tr>
        <w:trPr>
          <w:trHeight w:val="30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дре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еографич. координа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арта (схема) размещ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ид площад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кры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ип огра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в.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личество контейнеров размещенных / планируе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ъем контей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/ ФИ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ГРН / данные документа удостоверяющие лично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дрес регистр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</w:rPr>
              <w:t>Ивановское сельское поселение: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. Ивановско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7.874718, 31.2527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иложение 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ткрыт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етонная пли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75 м</w:t>
            </w:r>
            <w:r>
              <w:rPr>
                <w:rFonts w:cs="Times New Roman CYR" w:ascii="Times New Roman CYR" w:hAnsi="Times New Roman CYR"/>
                <w:sz w:val="20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Ивановского сельского поселения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>11153320000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>Новгородская область,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>Старорусский район, деревня Ивановско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>дом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>Гражданское захоро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>д. Иванов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>(Только д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>накопления отходов с территории гражда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>ского захоронения)</w:t>
            </w:r>
          </w:p>
        </w:tc>
      </w:tr>
      <w:tr>
        <w:trPr>
          <w:trHeight w:val="2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. Андроново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7.774021, 31.2116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иложение 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ткрыт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етонная пли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75 м</w:t>
            </w:r>
            <w:r>
              <w:rPr>
                <w:rFonts w:cs="Times New Roman CYR" w:ascii="Times New Roman CYR" w:hAnsi="Times New Roman CYR"/>
                <w:sz w:val="20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Ивановского сельского поселения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>11153320000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>Новгородская область,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>Старорусский район, деревня Ивановско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>дом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>Гражданское захоро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>д. Андрон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>(Только для накопления отходов с территории гражда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>ского захоронения)</w:t>
            </w:r>
          </w:p>
        </w:tc>
      </w:tr>
      <w:tr>
        <w:trPr>
          <w:trHeight w:val="1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. Святогорш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57.784042, 31.20264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иложение 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 навес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етонная пли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флис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1,1 м</w:t>
            </w:r>
            <w:r>
              <w:rPr>
                <w:rFonts w:cs="Times New Roman CYR" w:ascii="Times New Roman CYR" w:hAnsi="Times New Roman CYR"/>
                <w:sz w:val="20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Ивановского сельского поселения 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>11153320000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 xml:space="preserve">Новгородская область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>Старорусский район, деревня Ивановско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>дом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>Многоквартирные дома №№ 1,2,3,4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2"/>
              </w:rPr>
              <w:t>д.Святогорш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. Ивановск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57.878797, 31.25825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иложение 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ткрыт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сфаль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флис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0,75</w:t>
            </w:r>
            <w:r>
              <w:rPr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Ивановского сельского поселения 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>11153320000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 xml:space="preserve">Новгородская область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>Старорусский район, деревня Ивановско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>дом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>Жители домов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>ул. Центр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>(д.37 -54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. Утушки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57.910807, 31.29212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иложение 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ткрыт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етонная пли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флис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1,1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Ивановского сельского поселения 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>11153320000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 xml:space="preserve">Новгородская область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>Старорусский район, деревня Ивановско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>дом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>Жители домов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>ул. Центр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>(д.1 -14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>(хутор)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. Видж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57.756789, 31.18305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иложение 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ткрыт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сфаль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флис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1,1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Ивановского сельского поселения 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>11153320000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 xml:space="preserve">Новгородская область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>Старорусский район, деревня Ивановско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>дом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 xml:space="preserve">Жители дом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2"/>
              </w:rPr>
              <w:t>(№№ 41-50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.Кочериново (старая деревня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7.960211, 31.3282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иложение 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ткрыт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етонная плита, с крыше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граждение проф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,1 м</w:t>
            </w:r>
            <w:r>
              <w:rPr>
                <w:rFonts w:cs="Times New Roman CYR" w:ascii="Times New Roman CYR" w:hAnsi="Times New Roman CYR"/>
                <w:sz w:val="20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Ивановского сельского поселения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>11153320000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>Новгородская область,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>Старорусский район, деревня Ивановско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>дом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>д.  Кочериново с д. 1- д.24</w:t>
            </w:r>
          </w:p>
        </w:tc>
      </w:tr>
      <w:tr>
        <w:trPr>
          <w:trHeight w:val="2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. Кочериново (новостройки)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7.971503, 31.3459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иложение 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ткрыт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етонная плита, с крышей. Ограждение проф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,1 м</w:t>
            </w:r>
            <w:r>
              <w:rPr>
                <w:rFonts w:cs="Times New Roman CYR" w:ascii="Times New Roman CYR" w:hAnsi="Times New Roman CYR"/>
                <w:sz w:val="20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Ивановского сельского поселения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>11153320000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>Новгородская область,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>Старорусский район, деревня Ивановско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>дом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>д. Кочериново, ул. Смородиновая, ул. Лимонная</w:t>
            </w:r>
          </w:p>
        </w:tc>
      </w:tr>
      <w:tr>
        <w:trPr>
          <w:trHeight w:val="2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. Скрипков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57.969130, 31.34389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иложение 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 навес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Бетонная плита, с крышей. Огражд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флис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1,1 м</w:t>
            </w:r>
            <w:r>
              <w:rPr>
                <w:rFonts w:cs="Times New Roman CYR" w:ascii="Times New Roman CYR" w:hAnsi="Times New Roman CYR"/>
                <w:sz w:val="20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Ивановского сельского поселения 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>11153320000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 xml:space="preserve">Новгородская область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>Старорусский район, деревня Ивановско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>дом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>д. Скрипково, ул. Молодежная д. 1 – д. 4, ул. Пригородная д. 6 – 16 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43" w:right="1558" w:gutter="0" w:header="0" w:top="426" w:footer="0" w:bottom="142"/>
          <w:pgNumType w:start="3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иложение 8</w:t>
      </w:r>
    </w:p>
    <w:p>
      <w:pPr>
        <w:pStyle w:val="Normal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ия места (площадки) накопления твёрдых коммунальных отходов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. Кочериново (старая деревня)</w:t>
      </w:r>
    </w:p>
    <w:p>
      <w:pPr>
        <w:pStyle w:val="Normal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0830" cy="315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4538345" cy="18307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183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2"/>
                              <w:gridCol w:w="2382"/>
                              <w:gridCol w:w="2383"/>
                            </w:tblGrid>
                            <w:tr>
                              <w:trPr/>
                              <w:tc>
                                <w:tcPr>
                                  <w:tcW w:w="7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Условный номер земельного учас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Площадь земельного участка 15 кв.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Обозначение характерных точек границ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Координаты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7.960211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1.3282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7.960246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1.3281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7.960239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1.3280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7.960193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1.3281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7.960211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1.3282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5pt;height:144.15pt;mso-wrap-distance-left:9pt;mso-wrap-distance-right:9pt;mso-wrap-distance-top:0pt;mso-wrap-distance-bottom:0pt;margin-top:8.8pt;mso-position-vertical-relative:text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2"/>
                        <w:gridCol w:w="2382"/>
                        <w:gridCol w:w="2383"/>
                      </w:tblGrid>
                      <w:tr>
                        <w:trPr/>
                        <w:tc>
                          <w:tcPr>
                            <w:tcW w:w="7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Условный номер земельного учас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Площадь земельного участка 15 кв.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Обозначение характерных точек границ</w:t>
                            </w:r>
                          </w:p>
                        </w:tc>
                        <w:tc>
                          <w:tcPr>
                            <w:tcW w:w="4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Координаты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57.960211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1.3282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57.960246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1.3281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57.960239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1.3280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57.960193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1.3281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57.960211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1.3282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4767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контейнерная площадка</w:t>
      </w:r>
    </w:p>
    <w:p>
      <w:pPr>
        <w:pStyle w:val="Normal"/>
        <w:tabs>
          <w:tab w:val="clear" w:pos="708"/>
          <w:tab w:val="left" w:pos="4236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36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36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36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36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36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36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иложение 9</w:t>
      </w:r>
    </w:p>
    <w:p>
      <w:pPr>
        <w:pStyle w:val="Normal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ия места (площадки) накопления твёрдых коммунальных от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. Кочериново (новостройки)</w:t>
      </w:r>
    </w:p>
    <w:p>
      <w:pPr>
        <w:pStyle w:val="Normal"/>
        <w:tabs>
          <w:tab w:val="clear" w:pos="708"/>
          <w:tab w:val="left" w:pos="4236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385127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4107815</wp:posOffset>
                </wp:positionV>
                <wp:extent cx="4538345" cy="183070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183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2"/>
                              <w:gridCol w:w="2382"/>
                              <w:gridCol w:w="2383"/>
                            </w:tblGrid>
                            <w:tr>
                              <w:trPr/>
                              <w:tc>
                                <w:tcPr>
                                  <w:tcW w:w="7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6" w:leader="none"/>
                                    </w:tabs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2"/>
                                      <w:szCs w:val="28"/>
                                    </w:rPr>
                                    <w:t>Условный номер земельного учас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6" w:leader="none"/>
                                    </w:tabs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2"/>
                                      <w:szCs w:val="28"/>
                                    </w:rPr>
                                    <w:t>Площадь земельного участка  18 кв.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6" w:leader="none"/>
                                    </w:tabs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2"/>
                                      <w:szCs w:val="28"/>
                                    </w:rPr>
                                    <w:t>Обозначение характерных точек границ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6" w:leader="none"/>
                                    </w:tabs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2"/>
                                      <w:szCs w:val="28"/>
                                    </w:rPr>
                                    <w:t>Координаты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6" w:leader="none"/>
                                    </w:tabs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6" w:leader="none"/>
                                    </w:tabs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2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6" w:leader="none"/>
                                    </w:tabs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2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6" w:leader="none"/>
                                    </w:tabs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6" w:leader="none"/>
                                    </w:tabs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6" w:leader="none"/>
                                    </w:tabs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6" w:leader="none"/>
                                    </w:tabs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2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6" w:leader="none"/>
                                    </w:tabs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8"/>
                                    </w:rPr>
                                    <w:t>57.971503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6" w:leader="none"/>
                                    </w:tabs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8"/>
                                    </w:rPr>
                                    <w:t>31.3459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6" w:leader="none"/>
                                    </w:tabs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6" w:leader="none"/>
                                    </w:tabs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8"/>
                                    </w:rPr>
                                    <w:t>57.971513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6" w:leader="none"/>
                                    </w:tabs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8"/>
                                    </w:rPr>
                                    <w:t>31.3459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6" w:leader="none"/>
                                    </w:tabs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2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6" w:leader="none"/>
                                    </w:tabs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8"/>
                                    </w:rPr>
                                    <w:t>57.971469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6" w:leader="none"/>
                                    </w:tabs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8"/>
                                    </w:rPr>
                                    <w:t>31.3458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6" w:leader="none"/>
                                    </w:tabs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2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6" w:leader="none"/>
                                    </w:tabs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8"/>
                                    </w:rPr>
                                    <w:t>57.971456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6" w:leader="none"/>
                                    </w:tabs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8"/>
                                    </w:rPr>
                                    <w:t>31.3458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6" w:leader="none"/>
                                    </w:tabs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2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6" w:leader="none"/>
                                    </w:tabs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8"/>
                                    </w:rPr>
                                    <w:t>57.971503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6" w:leader="none"/>
                                    </w:tabs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8"/>
                                    </w:rPr>
                                    <w:t>31.3459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5pt;height:144.15pt;mso-wrap-distance-left:9pt;mso-wrap-distance-right:9pt;mso-wrap-distance-top:0pt;mso-wrap-distance-bottom:0pt;margin-top:323.45pt;mso-position-vertical-relative:text;margin-left:11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2"/>
                        <w:gridCol w:w="2382"/>
                        <w:gridCol w:w="2383"/>
                      </w:tblGrid>
                      <w:tr>
                        <w:trPr/>
                        <w:tc>
                          <w:tcPr>
                            <w:tcW w:w="7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6" w:leader="none"/>
                              </w:tabs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  <w:szCs w:val="28"/>
                              </w:rPr>
                              <w:t>Условный номер земельного учас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6" w:leader="none"/>
                              </w:tabs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  <w:szCs w:val="28"/>
                              </w:rPr>
                              <w:t>Площадь земельного участка  18 кв.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6" w:leader="none"/>
                              </w:tabs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  <w:szCs w:val="28"/>
                              </w:rPr>
                              <w:t>Обозначение характерных точек границ</w:t>
                            </w:r>
                          </w:p>
                        </w:tc>
                        <w:tc>
                          <w:tcPr>
                            <w:tcW w:w="4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6" w:leader="none"/>
                              </w:tabs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  <w:szCs w:val="28"/>
                              </w:rPr>
                              <w:t>Координаты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6" w:leader="none"/>
                              </w:tabs>
                              <w:snapToGrid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6" w:leader="none"/>
                              </w:tabs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6" w:leader="none"/>
                              </w:tabs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  <w:szCs w:val="28"/>
                                <w:lang w:val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6" w:leader="none"/>
                              </w:tabs>
                              <w:rPr>
                                <w:rFonts w:ascii="Times New Roman CYR" w:hAnsi="Times New Roman CYR" w:cs="Times New Roman CYR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6" w:leader="none"/>
                              </w:tabs>
                              <w:rPr>
                                <w:rFonts w:ascii="Times New Roman CYR" w:hAnsi="Times New Roman CYR" w:cs="Times New Roman CYR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6" w:leader="none"/>
                              </w:tabs>
                              <w:rPr>
                                <w:rFonts w:ascii="Times New Roman CYR" w:hAnsi="Times New Roman CYR" w:cs="Times New Roman CYR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6" w:leader="none"/>
                              </w:tabs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6" w:leader="none"/>
                              </w:tabs>
                              <w:rPr>
                                <w:rFonts w:ascii="Times New Roman CYR" w:hAnsi="Times New Roman CYR" w:cs="Times New Roman CYR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8"/>
                              </w:rPr>
                              <w:t>57.971503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6" w:leader="none"/>
                              </w:tabs>
                              <w:rPr>
                                <w:rFonts w:ascii="Times New Roman CYR" w:hAnsi="Times New Roman CYR" w:cs="Times New Roman CYR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8"/>
                              </w:rPr>
                              <w:t>31.3459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6" w:leader="none"/>
                              </w:tabs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6" w:leader="none"/>
                              </w:tabs>
                              <w:rPr>
                                <w:rFonts w:ascii="Times New Roman CYR" w:hAnsi="Times New Roman CYR" w:cs="Times New Roman CYR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8"/>
                              </w:rPr>
                              <w:t>57.971513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6" w:leader="none"/>
                              </w:tabs>
                              <w:rPr>
                                <w:rFonts w:ascii="Times New Roman CYR" w:hAnsi="Times New Roman CYR" w:cs="Times New Roman CYR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8"/>
                              </w:rPr>
                              <w:t>31.3459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6" w:leader="none"/>
                              </w:tabs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6" w:leader="none"/>
                              </w:tabs>
                              <w:rPr>
                                <w:rFonts w:ascii="Times New Roman CYR" w:hAnsi="Times New Roman CYR" w:cs="Times New Roman CYR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8"/>
                              </w:rPr>
                              <w:t>57.971469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6" w:leader="none"/>
                              </w:tabs>
                              <w:rPr>
                                <w:rFonts w:ascii="Times New Roman CYR" w:hAnsi="Times New Roman CYR" w:cs="Times New Roman CYR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8"/>
                              </w:rPr>
                              <w:t>31.3458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6" w:leader="none"/>
                              </w:tabs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6" w:leader="none"/>
                              </w:tabs>
                              <w:rPr>
                                <w:rFonts w:ascii="Times New Roman CYR" w:hAnsi="Times New Roman CYR" w:cs="Times New Roman CYR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8"/>
                              </w:rPr>
                              <w:t>57.971456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6" w:leader="none"/>
                              </w:tabs>
                              <w:rPr>
                                <w:rFonts w:ascii="Times New Roman CYR" w:hAnsi="Times New Roman CYR" w:cs="Times New Roman CYR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8"/>
                              </w:rPr>
                              <w:t>31.3458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6" w:leader="none"/>
                              </w:tabs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6" w:leader="none"/>
                              </w:tabs>
                              <w:rPr>
                                <w:rFonts w:ascii="Times New Roman CYR" w:hAnsi="Times New Roman CYR" w:cs="Times New Roman CYR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8"/>
                              </w:rPr>
                              <w:t>57.971503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6" w:leader="none"/>
                              </w:tabs>
                              <w:rPr>
                                <w:rFonts w:ascii="Times New Roman CYR" w:hAnsi="Times New Roman CYR" w:cs="Times New Roman CYR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8"/>
                              </w:rPr>
                              <w:t>31.3459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47675" cy="209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контейнерная площадка</w:t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иложение 10</w:t>
      </w:r>
    </w:p>
    <w:p>
      <w:pPr>
        <w:pStyle w:val="Normal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ия места (площадки) накопления твёрдых коммунальных от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. Скрипково, ул. Молодеж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6595" cy="312547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49860</wp:posOffset>
                </wp:positionV>
                <wp:extent cx="4538345" cy="183070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183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2"/>
                              <w:gridCol w:w="2382"/>
                              <w:gridCol w:w="2383"/>
                            </w:tblGrid>
                            <w:tr>
                              <w:trPr/>
                              <w:tc>
                                <w:tcPr>
                                  <w:tcW w:w="7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Условный номер земельного учас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Площадь земельного участка 15 кв.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Обозначение характерных точек границ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Координаты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7.969130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1.3438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7.969147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1.3438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7.969113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1.3437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7.969096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1.3438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7.969130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1.3438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5pt;height:144.15pt;mso-wrap-distance-left:9pt;mso-wrap-distance-right:9pt;mso-wrap-distance-top:0pt;mso-wrap-distance-bottom:0pt;margin-top:11.8pt;mso-position-vertical-relative:text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2"/>
                        <w:gridCol w:w="2382"/>
                        <w:gridCol w:w="2383"/>
                      </w:tblGrid>
                      <w:tr>
                        <w:trPr/>
                        <w:tc>
                          <w:tcPr>
                            <w:tcW w:w="7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Условный номер земельного учас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Площадь земельного участка 15 кв.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Обозначение характерных точек границ</w:t>
                            </w:r>
                          </w:p>
                        </w:tc>
                        <w:tc>
                          <w:tcPr>
                            <w:tcW w:w="4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Координаты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57.969130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1.3438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57.969147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1.3438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57.969113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1.3437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57.969096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1.3438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57.969130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1.3438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47675" cy="2095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контейнерная площадка</w:t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843" w:right="1558" w:gutter="0" w:header="0" w:top="1134" w:footer="0" w:bottom="567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09:00Z</dcterms:created>
  <dc:creator>vav</dc:creator>
  <dc:description/>
  <cp:keywords/>
  <dc:language>en-US</dc:language>
  <cp:lastModifiedBy>Татьяна</cp:lastModifiedBy>
  <cp:lastPrinted>2023-11-09T08:54:00Z</cp:lastPrinted>
  <dcterms:modified xsi:type="dcterms:W3CDTF">2024-08-16T08:13:00Z</dcterms:modified>
  <cp:revision>5</cp:revision>
  <dc:subject/>
  <dc:title>Административный регламент по исполнению муниципальной функции</dc:title>
</cp:coreProperties>
</file>