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9.2024  № 1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870"/>
        <w:jc w:val="both"/>
        <w:rPr/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18 (далее - Программа), изложив ее в новой прилагаемой редакции.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18.09.2024 № 114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– 202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643880" cy="241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097"/>
                              <w:gridCol w:w="1633"/>
                              <w:gridCol w:w="1111"/>
                              <w:gridCol w:w="1799"/>
                              <w:gridCol w:w="100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81,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0,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9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2,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85,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95,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7,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83,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103,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22,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22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90.1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097"/>
                        <w:gridCol w:w="1633"/>
                        <w:gridCol w:w="1111"/>
                        <w:gridCol w:w="1799"/>
                        <w:gridCol w:w="100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81,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0,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98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2,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85,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8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95,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9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7,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67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83,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93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103,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22,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22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4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10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4"/>
          <w:szCs w:val="24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2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V. </w:t>
      </w:r>
      <w:r>
        <w:rPr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– 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86"/>
        <w:gridCol w:w="1633"/>
        <w:gridCol w:w="1111"/>
        <w:gridCol w:w="1799"/>
        <w:gridCol w:w="980"/>
      </w:tblGrid>
      <w:tr>
        <w:trPr>
          <w:trHeight w:val="28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281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65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985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26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611,9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 – отремонтировать 10,2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я подпрограммы </w:t>
      </w:r>
      <w:r>
        <w:rPr/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9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дороги </w:t>
            </w:r>
            <w:r>
              <w:rPr>
                <w:sz w:val="24"/>
                <w:szCs w:val="24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участка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ный контроль на ремонт  автомобильной дороги </w:t>
            </w:r>
            <w:r>
              <w:rPr>
                <w:sz w:val="24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Речная  д.Кондратово (НП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Садовая д.Кондратово (НП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 ул.Абрикосовая д.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ул.Речная  д.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д.Виджа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V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4"/>
          <w:szCs w:val="24"/>
        </w:rPr>
        <w:t>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633"/>
        <w:gridCol w:w="1111"/>
        <w:gridCol w:w="1799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30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7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95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613,8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казанные показатели могут быть скорректированы при изменении внутренних и внешних факторов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, тех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автомобильных дорог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ижа ул. Центр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 ул. Абрикос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4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4-09-19T12:50:00Z</dcterms:modified>
  <cp:revision>5</cp:revision>
  <dc:subject/>
  <dc:title>Проект</dc:title>
</cp:coreProperties>
</file>