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2.2024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ук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нестационарных объект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Ивановского сельского поселения </w:t>
      </w:r>
      <w:r>
        <w:rPr>
          <w:sz w:val="28"/>
          <w:szCs w:val="28"/>
          <w:lang w:eastAsia="ar-SA"/>
        </w:rPr>
        <w:t>от 01.04.2016 № 49 «</w:t>
      </w:r>
      <w:r>
        <w:rPr>
          <w:bCs/>
          <w:sz w:val="28"/>
          <w:szCs w:val="28"/>
        </w:rPr>
        <w:t>О порядке размещения нестационарных торговых объектов на территории Ивановского сельского поселения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 xml:space="preserve">утвердив аукционную комиссию в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10"/>
        <w:gridCol w:w="7364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Егорова Татья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заместитель Главы администрации Ивановского сельского поселения, председатель аукционной комиссии</w:t>
            </w:r>
          </w:p>
          <w:p>
            <w:pPr>
              <w:pStyle w:val="Normal"/>
              <w:widowControl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Дмитриева Лидия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eastAsia="zh-CN"/>
              </w:rPr>
              <w:t>главный служащий Администрации Ивановского сельского поселения, заместитель председателя аукционной комиссии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хачева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главный специалист Администрации Ивановского сельского поселения, секретарь аук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>Ахрамович Крис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eastAsia="zh-CN"/>
              </w:rPr>
              <w:t>служащий 1 категории Администрации Ива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4:00Z</dcterms:created>
  <dc:creator>русса</dc:creator>
  <dc:description/>
  <cp:keywords/>
  <dc:language>en-US</dc:language>
  <cp:lastModifiedBy>Татьяна</cp:lastModifiedBy>
  <cp:lastPrinted>2012-06-28T20:02:00Z</cp:lastPrinted>
  <dcterms:modified xsi:type="dcterms:W3CDTF">2024-03-20T11:02:00Z</dcterms:modified>
  <cp:revision>4</cp:revision>
  <dc:subject/>
  <dc:title> </dc:title>
</cp:coreProperties>
</file>