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25.03.2024 № 39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Ивановского сельского поселения в весенний период 2024 года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25 апреля 2024 года по 24 мая 2024 года временное ограничение движения по автомобильным дорогам общего пользования местного значения Иванов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Иван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Иванов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 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Зам. Главы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Ивановского сельского поселения                                   Т.В. Егор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5:00Z</dcterms:created>
  <dc:creator>user</dc:creator>
  <dc:description/>
  <cp:keywords/>
  <dc:language>en-US</dc:language>
  <cp:lastModifiedBy>Татьяна</cp:lastModifiedBy>
  <cp:lastPrinted>2021-04-01T08:37:00Z</cp:lastPrinted>
  <dcterms:modified xsi:type="dcterms:W3CDTF">2024-03-28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