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6995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т 01.04.2024 № 44</w:t>
      </w:r>
    </w:p>
    <w:p>
      <w:pPr>
        <w:pStyle w:val="Normal"/>
        <w:spacing w:lineRule="atLeast" w:line="100"/>
        <w:jc w:val="center"/>
        <w:rPr/>
      </w:pPr>
      <w:r>
        <w:rPr/>
        <w:t>д. Ивановско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усилению пожарной  безопасности в  весенне-летний период 2024 года на территории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4 года, в соответствии со статьей 30 Федерального закона от 21 декабря 1994 года № 69-ФЗ «О пожарной безопасности»</w:t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ТОСам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е разводить костров, проводить пожароопасные работы на подведомственной территории, сжигать мусор, сухую траву в непосредственной близости от зданий, сооружений, линий электропередач, лесных масс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Назначить внештатным инспектором по пожарной профилактике служащего 1 категории АСхрамович Кристину Александро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Ахрамович К.А. в срок до 20 апреля 2024 года:</w:t>
      </w:r>
    </w:p>
    <w:p>
      <w:pPr>
        <w:pStyle w:val="TextBody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>- организовать в населенных пунктах собрания граждан по обсуждению и разъяснению установленных правил пожарной безопасно</w:t>
        <w:softHyphen/>
        <w:t>сти;- разработать совместно с отделом надзорной деятельности и профилак</w:t>
        <w:softHyphen/>
        <w:t>тической работы по Старорусскому, Парфинскому, Болотовскому, Поддорскому и Холмскому районам управления надзорной деятельности и профи</w:t>
        <w:softHyphen/>
        <w:t>лактической работы Главного управления МЧС России по Новгородской области памятки о соблюдении населением правил пожарной безопасности в быту, по пожаробезопасному поведению в лесных массивах и местах отдыха, распространить их среди населения;</w:t>
      </w:r>
    </w:p>
    <w:p>
      <w:pPr>
        <w:pStyle w:val="TextBody"/>
        <w:ind w:left="20" w:right="2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уточнить места проживания малообеспеченных слоев населения (инва</w:t>
        <w:softHyphen/>
        <w:t>лидов, пенсионеров, многодетных и неблагополучных семей), организовать обход таких мест проживания с вручением памяток о правилах пожарной безопасности;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рганизовать очистку подведомственной территории от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ести в готовность имеющиеся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оверить в населенных пунктах средства звуковой сигнализации для оповещения людей о пожаре и установить, в случае их отсут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ть беспрепятственный подъезд для пожарной техники к зданиям и сооружениям, источникам наружного противопожарного водоснабжения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ть в исправном состоянии источники наружно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информирование населения о необходимости выполнения мер, предусмотренных настоящим постановлением, об ограничении доступа населения и автотранспортных средств в лесные массивы, о запрете разведения костров, сжигания мусора, неконтролируемого пала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аспоряжение в муниципальной газете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ab/>
        <w:tab/>
        <w:t xml:space="preserve">       А.В. Андреев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№2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0" w:after="660"/>
      <w:jc w:val="center"/>
      <w:outlineLvl w:val="1"/>
    </w:pPr>
    <w:rPr>
      <w:b/>
      <w:bCs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6:00Z</dcterms:created>
  <dc:creator>Святогорша</dc:creator>
  <dc:description/>
  <cp:keywords/>
  <dc:language>en-US</dc:language>
  <cp:lastModifiedBy>Татьяна</cp:lastModifiedBy>
  <cp:lastPrinted>2023-02-27T11:12:00Z</cp:lastPrinted>
  <dcterms:modified xsi:type="dcterms:W3CDTF">2024-04-02T05:57:00Z</dcterms:modified>
  <cp:revision>3</cp:revision>
  <dc:subject/>
  <dc:title/>
</cp:coreProperties>
</file>