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drawing>
          <wp:inline distT="0" distB="0" distL="0" distR="0">
            <wp:extent cx="1138555" cy="1022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 02.04.2024  № 45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Предоставление земельных участков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з земель сельскохозяйственного назначения»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Ивановского сельского поселения, Администрация Иванов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 из земель сельскохозяйственного назначения, утвержденный постановлением Администрации Ивановского сельского поселения от 17.05.2019 № 47 (в редакции постановления от 17.05.2021 № 37, от 20.06.2022 № 54) (далее - Регламент), следующие измен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. В пункте 2.10.2. Регламент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подпункт 8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lang w:val="ru-RU"/>
        </w:rPr>
        <w:t xml:space="preserve">- </w:t>
      </w:r>
      <w:r>
        <w:rPr>
          <w:b/>
          <w:sz w:val="28"/>
          <w:lang w:val="ru-RU"/>
        </w:rPr>
        <w:t>подпункт 13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Ивановского сельского поселения                                   А.В. Андре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3:00Z</dcterms:created>
  <dc:creator>user</dc:creator>
  <dc:description/>
  <cp:keywords/>
  <dc:language>en-US</dc:language>
  <cp:lastModifiedBy>Татьяна</cp:lastModifiedBy>
  <cp:lastPrinted>2021-04-01T08:37:00Z</cp:lastPrinted>
  <dcterms:modified xsi:type="dcterms:W3CDTF">2024-04-0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