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Ивановского сельского поселения</w:t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4.2024 № 53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Ивановское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Административный регламент по предоставлению муниципальной услуги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редоставление разрешения на проведение земляных работ»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</w:t>
      </w:r>
      <w:r>
        <w:rPr>
          <w:rStyle w:val="1"/>
          <w:sz w:val="28"/>
          <w:szCs w:val="28"/>
        </w:rPr>
        <w:t>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Федеральным законом от 01 июля 2021 года </w:t>
      </w:r>
      <w:r>
        <w:rPr>
          <w:rStyle w:val="1"/>
          <w:sz w:val="28"/>
          <w:szCs w:val="28"/>
        </w:rPr>
        <w:t>№ 275-ФЗ «О внесении изменений в Градостроительный кодекс Российской Федерации»</w:t>
      </w:r>
      <w:r>
        <w:rPr>
          <w:sz w:val="28"/>
          <w:szCs w:val="28"/>
        </w:rPr>
        <w:t>, Администрация Ивановского сельского поселени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Административный регламент Администрации Ивановского сельского поселения по предоставлению муниципальной услуги «Предоставление разрешения на проведение земляных работ», утвержденный постановлением администрации Ивановского сельского поселения от 21.07.2017 №81 (далее – Регламент), следующие изменени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Раздел 1 Регламента изложить в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1. 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«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» (далее -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по предоставлению муниципальной услуги, требовани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ый) порядок обжалования решений и действий (бездействий) Уполномоченного 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Уполномоченного органа, рабо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Проведение любых видов земляных работ без оформления разрешени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 когда указанные работы осуществляются на основании документов, выданных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4. Получ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работ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их пр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 рабо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оитель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ением случаев, когда указанные работы осуществляются на основании разрешения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ительство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техническ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овского сельского поселения                               А.В. Андреев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7:00Z</dcterms:created>
  <dc:creator>1111</dc:creator>
  <dc:description/>
  <cp:keywords/>
  <dc:language>en-US</dc:language>
  <cp:lastModifiedBy>Татьяна</cp:lastModifiedBy>
  <cp:lastPrinted>2024-04-08T14:57:00Z</cp:lastPrinted>
  <dcterms:modified xsi:type="dcterms:W3CDTF">2024-04-08T11:57:00Z</dcterms:modified>
  <cp:revision>4</cp:revision>
  <dc:subject/>
  <dc:title/>
</cp:coreProperties>
</file>