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4.2024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22 – 2027 годы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18" w:hanging="870"/>
        <w:jc w:val="both"/>
        <w:rPr/>
      </w:pPr>
      <w:r>
        <w:rPr>
          <w:sz w:val="28"/>
          <w:szCs w:val="28"/>
        </w:rPr>
        <w:t>Внести изменения в муниципальную программу «</w:t>
      </w:r>
      <w:r>
        <w:rPr>
          <w:bCs/>
          <w:sz w:val="28"/>
          <w:szCs w:val="28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</w:r>
      <w:r>
        <w:rPr>
          <w:sz w:val="28"/>
          <w:szCs w:val="28"/>
        </w:rPr>
        <w:t>, утвержденную постановлением Администрации поселения от 25.10.2021 № 118 (далее - Программа), изложив ее в новой прилагаемой редакции.</w:t>
      </w:r>
    </w:p>
    <w:p>
      <w:pPr>
        <w:pStyle w:val="Normal"/>
        <w:ind w:left="1437" w:hanging="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false"/>
        <w:autoSpaceDE w:val="true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 А.В.Андреев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25.10.2021 № 118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от 22.04.2024 № 58)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2 – 2027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Наименование муниципальной программы: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 xml:space="preserve">Муниципальная программа Ивановского сельского поселения </w:t>
      </w:r>
      <w:r>
        <w:rPr>
          <w:sz w:val="24"/>
          <w:szCs w:val="24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22 – 2027 годы»</w:t>
      </w:r>
      <w:r>
        <w:rPr>
          <w:bCs/>
          <w:spacing w:val="-2"/>
          <w:sz w:val="24"/>
          <w:szCs w:val="24"/>
          <w:lang w:eastAsia="ru-RU"/>
        </w:rPr>
        <w:t xml:space="preserve"> (далее - </w:t>
      </w:r>
      <w:r>
        <w:rPr>
          <w:bCs/>
          <w:sz w:val="24"/>
          <w:szCs w:val="24"/>
          <w:lang w:eastAsia="ru-RU"/>
        </w:rPr>
        <w:t>Муниципальная программа)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. Ответственный исполнитель муниципальной программы:</w:t>
      </w:r>
      <w:r>
        <w:rPr>
          <w:sz w:val="24"/>
          <w:szCs w:val="24"/>
        </w:rPr>
        <w:t xml:space="preserve"> Администрация Ивановского сельского поселения (далее - Администрация)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Соисполнители муниципальной программы:</w:t>
      </w:r>
      <w:r>
        <w:rPr>
          <w:sz w:val="24"/>
          <w:szCs w:val="24"/>
        </w:rPr>
        <w:t xml:space="preserve"> подрядные организации, определенные по итогам торгов, проведенных в соответствии с Федеральным законом от </w:t>
      </w:r>
      <w:r>
        <w:rPr>
          <w:sz w:val="24"/>
          <w:szCs w:val="24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4. Подпрограммы муниципальной программы: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;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«</w:t>
      </w:r>
      <w:r>
        <w:rPr>
          <w:rFonts w:eastAsia="Calibri"/>
          <w:sz w:val="24"/>
          <w:szCs w:val="24"/>
          <w:lang w:eastAsia="ru-RU"/>
        </w:rPr>
        <w:t>Содержание  и ремонт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spacing w:lineRule="exact" w:line="360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Цели, задачи и целевые показатели муниципальной программы: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992"/>
        <w:gridCol w:w="993"/>
        <w:gridCol w:w="850"/>
        <w:gridCol w:w="851"/>
        <w:gridCol w:w="992"/>
        <w:gridCol w:w="992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 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беспечение сохранности и развития автомобильных дорог, улучшение их технического состояния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Капитальный ремонт  </w:t>
            </w:r>
            <w:r>
              <w:rPr>
                <w:rFonts w:eastAsia="Calibri"/>
                <w:sz w:val="24"/>
                <w:szCs w:val="24"/>
              </w:rPr>
              <w:t xml:space="preserve">автомобильных дорог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значения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новых зарегистрированных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регистрированных автомобильных дорог от общей протяженности автомобильных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чистка автомобильных дорог общего пользования местного значения  от сне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чищенных 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чищенных автомобильных дорог общего пользования местного значения от снега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точниками информации по целевым показателям являются Администрация Ивановского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евые показатели муниципальной программы определяются на основе данных ведомственной и статистической  отчетности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6. Сроки реализации муниципальной программы:</w:t>
      </w:r>
      <w:r>
        <w:rPr>
          <w:sz w:val="24"/>
          <w:szCs w:val="24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4"/>
          <w:szCs w:val="24"/>
          <w:lang w:eastAsia="ru-RU"/>
        </w:rPr>
        <w:t xml:space="preserve">7. </w:t>
      </w:r>
      <w:r>
        <w:rPr/>
        <w:t>Объемы и источники финансирования муниципальной программы в целом и по годам реализации (тыс. руб.):</w:t>
      </w:r>
    </w:p>
    <w:tbl>
      <w:tblPr>
        <w:tblW w:w="88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97"/>
        <w:gridCol w:w="1633"/>
        <w:gridCol w:w="1111"/>
        <w:gridCol w:w="1799"/>
        <w:gridCol w:w="1008"/>
      </w:tblGrid>
      <w:tr>
        <w:trPr>
          <w:trHeight w:val="28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281,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981,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102,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85,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088,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840,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195,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035,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057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267,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083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293,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11643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5122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16766,0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4"/>
          <w:szCs w:val="24"/>
          <w:lang w:eastAsia="en-US"/>
        </w:rPr>
      </w:pPr>
      <w:r>
        <w:rPr>
          <w:b/>
          <w:spacing w:val="-8"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4"/>
          <w:szCs w:val="24"/>
          <w:lang w:eastAsia="en-US"/>
        </w:rPr>
      </w:pPr>
      <w:r>
        <w:rPr>
          <w:b/>
          <w:spacing w:val="-8"/>
          <w:sz w:val="24"/>
          <w:szCs w:val="24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rPr/>
      </w:pPr>
      <w:r>
        <w:rPr>
          <w:spacing w:val="-8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ализация муниципальной программы позволит: 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формить до 2027 года в собственность сельского поселения оставшиеся автодороги протяженностью 5,2 км;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извести к 2027 году капитальный  ремонт автомобильных дорог общего пользования местного значения общей протяженностью 9,9 км;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оизвести к 2027 году текущий ремонт автомобильных дорог общего пользования местного значения общей протяженностью 2,6 км;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00% очистка от снега  автомобильных дорог местного значения общего 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текущего состояния в сфере </w:t>
      </w:r>
      <w:r>
        <w:rPr>
          <w:rFonts w:eastAsia="Calibri"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одержания автомобильных дорог общего пользования местного значения сельского поселения, приоритеты и цели муниципальной политике в данной сфер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Arial Unicode MS" w:cs="Mangal"/>
          <w:kern w:val="2"/>
          <w:sz w:val="24"/>
          <w:szCs w:val="24"/>
          <w:lang w:eastAsia="zh-CN" w:bidi="hi-IN"/>
        </w:rPr>
        <w:t xml:space="preserve">Программа разработана в соответствии  с  Федеральными законами от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6 октября 2003 года № 131- ФЗ «Об общих принципах организации местного самоуправления в Российской Федерации». Одними из целей являются: </w:t>
      </w:r>
      <w:r>
        <w:rPr>
          <w:color w:val="000000"/>
          <w:sz w:val="24"/>
          <w:szCs w:val="24"/>
          <w:lang w:eastAsia="ru-RU"/>
        </w:rPr>
        <w:t xml:space="preserve">осуществление дорожной деятельности, 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color w:val="000000"/>
          <w:sz w:val="24"/>
          <w:szCs w:val="24"/>
          <w:lang w:eastAsia="ru-RU"/>
        </w:rPr>
        <w:t>обеспечение сохранности и развития автомобильных дорог, улучшение их технического состояния.</w:t>
      </w:r>
      <w:r>
        <w:rPr>
          <w:rFonts w:cs="Arial" w:ascii="Arial" w:hAnsi="Arial"/>
          <w:color w:val="000000"/>
          <w:sz w:val="24"/>
          <w:szCs w:val="24"/>
          <w:lang w:eastAsia="ru-RU"/>
        </w:rPr>
        <w:br/>
      </w:r>
      <w:r>
        <w:rPr>
          <w:sz w:val="24"/>
          <w:szCs w:val="24"/>
        </w:rPr>
        <w:t xml:space="preserve">       К полномочиям поселения относится деятельность в отношении автомобильных дорог местного значения в границах населенных пунктов Ивановского сельского поселения и обеспечение безопасности дорожного движения на них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Ивановское сельское поселение имеет сложившуюся улично-дорожную сеть, состоящую из следующих  конструктивных элементов:</w:t>
      </w:r>
    </w:p>
    <w:p>
      <w:pPr>
        <w:pStyle w:val="Normal"/>
        <w:autoSpaceDE w:val="true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Arial Unicode MS" w:cs="Mangal"/>
          <w:kern w:val="2"/>
          <w:sz w:val="24"/>
          <w:szCs w:val="24"/>
          <w:lang w:eastAsia="zh-CN" w:bidi="hi-IN"/>
        </w:rPr>
        <w:t>На территории сельского поселения в границах населённых пунктов 56 автомобильных дорог общего пользования местного значения общей протяжённостью 21,4 км., из них  21 % имеют твёрдое покрыти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 xml:space="preserve">Вопрос  состояния   улично-дорожной сети   местного значения и их ремонта является одной из основных проблем сельского поселения.  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Существующая дорожная сеть на территории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Недостаточность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15 -20 лет и боле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В целях обеспечения прав и законных интересов учащихся и их родителей, проживающих на территории сельского поселения, организованы маршруты движения школьных автобусов по дорогам местного значения. Движение школьных автобусов осуществляется от населённых пунктов, в которых проживают учащиеся, до образовательных учреждений и в обратном направлении. Дороги местного значения общего пользования, по которым проходят маршруты школьных автобусов, находятся в неудовлетворительном состоянии, что отрицательно отражается на  безопасности перевозок учащихся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и совершенствование сети автомобильных дорог общего пользования местного значения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>Анализ проблем, связанных с неудовлетворительным состоянием улично-дорожной сети, расположенной на территории сельского поселения, показывает необходимость комплексного подхода к их решению, что предполагает использование программно - целевого метода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ab/>
        <w:t xml:space="preserve">Мероприятия Программы направлены на решение существующих проблем, в том числе на обеспечение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  </w:t>
      </w:r>
    </w:p>
    <w:p>
      <w:pPr>
        <w:pStyle w:val="Normal"/>
        <w:jc w:val="center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показателями муниципальной программы являются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отремонтированных автомобильных дорог общего пользования,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зарегистрированных в собственность автомобильных дорог общего пользования,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яженность очищенных от снега автодорог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отремонтированных проездов к многоквартирным домам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4"/>
          <w:szCs w:val="24"/>
          <w:lang w:eastAsia="en-US" w:bidi="en-US"/>
        </w:rPr>
        <w:t xml:space="preserve">Приложением № 5 к </w:t>
      </w:r>
      <w:hyperlink w:anchor="Par32">
        <w:r>
          <w:rPr>
            <w:rStyle w:val="InternetLink"/>
            <w:rFonts w:eastAsia="Calibri"/>
            <w:sz w:val="24"/>
            <w:szCs w:val="24"/>
          </w:rPr>
          <w:t>Порядк</w:t>
        </w:r>
      </w:hyperlink>
      <w:r>
        <w:rPr>
          <w:rFonts w:eastAsia="Calibri"/>
          <w:sz w:val="24"/>
          <w:szCs w:val="24"/>
        </w:rPr>
        <w:t>у</w:t>
      </w:r>
      <w:r>
        <w:rPr>
          <w:rFonts w:eastAsia="Calibri" w:cs="Tahoma"/>
          <w:color w:val="000000"/>
          <w:sz w:val="24"/>
          <w:szCs w:val="24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4"/>
          <w:szCs w:val="24"/>
          <w:lang w:eastAsia="ru-RU"/>
        </w:rPr>
        <w:t xml:space="preserve">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49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4"/>
          <w:szCs w:val="24"/>
        </w:rPr>
        <w:t xml:space="preserve">Главе Ивановского сельского </w:t>
      </w:r>
      <w:r>
        <w:rPr>
          <w:sz w:val="24"/>
          <w:szCs w:val="24"/>
          <w:lang w:eastAsia="ru-RU"/>
        </w:rPr>
        <w:t>поселения.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6442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386"/>
        <w:gridCol w:w="1418"/>
        <w:gridCol w:w="1134"/>
        <w:gridCol w:w="1417"/>
        <w:gridCol w:w="993"/>
        <w:gridCol w:w="850"/>
        <w:gridCol w:w="992"/>
        <w:gridCol w:w="993"/>
        <w:gridCol w:w="850"/>
        <w:gridCol w:w="850"/>
        <w:gridCol w:w="85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дпрограммы </w:t>
            </w:r>
            <w:r>
              <w:rPr>
                <w:rFonts w:eastAsia="Calibri"/>
                <w:sz w:val="24"/>
                <w:szCs w:val="24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4"/>
              </w:numPr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.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держание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-1.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40" w:right="851" w:gutter="0" w:header="567" w:top="623" w:footer="0" w:bottom="5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V. </w:t>
      </w:r>
      <w:r>
        <w:rPr>
          <w:b/>
          <w:sz w:val="24"/>
          <w:szCs w:val="24"/>
          <w:lang w:eastAsia="ru-RU"/>
        </w:rPr>
        <w:t xml:space="preserve">Подпрограмма 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«</w:t>
      </w:r>
      <w:r>
        <w:rPr>
          <w:rFonts w:eastAsia="Calibri"/>
          <w:b/>
          <w:sz w:val="24"/>
          <w:szCs w:val="24"/>
        </w:rPr>
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  <w:lang w:eastAsia="ru-RU"/>
        </w:rPr>
        <w:t xml:space="preserve"> муниципальной</w:t>
      </w:r>
      <w:r>
        <w:rPr>
          <w:bCs/>
          <w:sz w:val="24"/>
          <w:szCs w:val="24"/>
        </w:rPr>
        <w:t xml:space="preserve"> программы Ив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вершенствование и содержание автомобильных дорог общего пользования местного значения на территории Иван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2 – 2027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 Исполнители подпрограммы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дминистрация Ивановского сельского поселения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4"/>
          <w:szCs w:val="24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дачи и целевые показатели подпрограммы:</w:t>
      </w:r>
    </w:p>
    <w:p>
      <w:pPr>
        <w:pStyle w:val="Normal"/>
        <w:ind w:left="67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1412" w:type="dxa"/>
        <w:jc w:val="left"/>
        <w:tblInd w:w="-7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79"/>
        <w:gridCol w:w="855"/>
        <w:gridCol w:w="992"/>
        <w:gridCol w:w="850"/>
        <w:gridCol w:w="993"/>
        <w:gridCol w:w="993"/>
        <w:gridCol w:w="84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,  наименование и единица </w:t>
              <w:br/>
              <w:t xml:space="preserve">измерения целевого    </w:t>
              <w:br/>
              <w:t>показателя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Капитальный ремонт авто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точниками информации по целевым показателям являются Администрация Ивановского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3. Сроки реализации подпрограммы:</w:t>
      </w:r>
      <w:r>
        <w:rPr>
          <w:sz w:val="24"/>
          <w:szCs w:val="24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86"/>
        <w:gridCol w:w="1633"/>
        <w:gridCol w:w="1111"/>
        <w:gridCol w:w="1799"/>
        <w:gridCol w:w="1006"/>
      </w:tblGrid>
      <w:tr>
        <w:trPr>
          <w:trHeight w:val="288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281,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54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435,3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102,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201,5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932,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24,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556,7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55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55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525,7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077,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0603,5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5. Ожидаемые конечные результаты реализации под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ы на территории поселения предполагается – отремонтировать 9,9 км автомобильных дорог общего пользования, что составит 40 процентов от общей протяженност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оказатели могут быть скорректированы при изменении внутренних и внешних факторов социально-экономического развития поселения.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Мероприятия подпрограммы </w:t>
      </w:r>
      <w:r>
        <w:rPr/>
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</w:t>
      </w:r>
    </w:p>
    <w:tbl>
      <w:tblPr>
        <w:tblW w:w="16300" w:type="dxa"/>
        <w:jc w:val="left"/>
        <w:tblInd w:w="-9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45"/>
        <w:gridCol w:w="1559"/>
        <w:gridCol w:w="992"/>
        <w:gridCol w:w="1418"/>
        <w:gridCol w:w="1134"/>
        <w:gridCol w:w="850"/>
        <w:gridCol w:w="851"/>
        <w:gridCol w:w="992"/>
        <w:gridCol w:w="850"/>
        <w:gridCol w:w="850"/>
        <w:gridCol w:w="85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9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лучшение состоян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автодороги </w:t>
            </w:r>
            <w:r>
              <w:rPr>
                <w:sz w:val="24"/>
                <w:szCs w:val="24"/>
              </w:rPr>
              <w:t>в д. Святогорша (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ой дороги  д. Толоч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ой дороги д. Коньш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ой  дороги - подъезд д. Кочерин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ой дороги-  д.Кочериново, ул.Персиковая (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монт участка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в д.Малая Козона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 xml:space="preserve">общего пользования местного значения в д.Кочериново ул.Тенистая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в д.Кочериново, ул. Загород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в д.Кочериново, ул. Восто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д.Кочериново, соор. 2 до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оительный контроль на ремонт  автомобильной дороги </w:t>
            </w:r>
            <w:r>
              <w:rPr>
                <w:sz w:val="24"/>
                <w:szCs w:val="24"/>
              </w:rPr>
              <w:t>д.Кочериново, соор. 2 д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автомобильной дороги ул. Сиреневая д.Гариж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ой дороги ул. Сиреневая д.Гари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 ул.Смородиновая  д.Кочериново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 ул.Лимонная  д.Кочеринов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П «Дорога к дому»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 ул.Речная  д.Кондратов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6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 ул.Садовая д. Кондратов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 xml:space="preserve">общего пользования местного значен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общего пользования местного значения  д.Видж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автомобильной дороги </w:t>
            </w:r>
            <w:r>
              <w:rPr>
                <w:sz w:val="24"/>
                <w:szCs w:val="24"/>
              </w:rPr>
              <w:t>ул. Речная  д. Кочерин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V</w:t>
      </w:r>
      <w:r>
        <w:rPr>
          <w:b/>
          <w:sz w:val="24"/>
          <w:szCs w:val="24"/>
          <w:lang w:val="en-US" w:eastAsia="ru-RU"/>
        </w:rPr>
        <w:t>I</w:t>
      </w:r>
      <w:r>
        <w:rPr>
          <w:b/>
          <w:sz w:val="24"/>
          <w:szCs w:val="24"/>
          <w:lang w:eastAsia="ru-RU"/>
        </w:rPr>
        <w:t>. Под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«</w:t>
      </w:r>
      <w:r>
        <w:rPr>
          <w:rFonts w:eastAsia="Calibri"/>
          <w:b/>
          <w:sz w:val="24"/>
          <w:szCs w:val="24"/>
          <w:lang w:eastAsia="ru-RU"/>
        </w:rPr>
        <w:t>Содержание  и ремонт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rFonts w:eastAsia="Calibri"/>
          <w:b/>
          <w:sz w:val="24"/>
          <w:szCs w:val="24"/>
        </w:rPr>
        <w:t>»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муниципальной</w:t>
      </w:r>
      <w:r>
        <w:rPr>
          <w:bCs/>
          <w:sz w:val="24"/>
          <w:szCs w:val="24"/>
        </w:rPr>
        <w:t xml:space="preserve"> программы Ивановского сельского поселения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 – 2027 год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 Исполнители подпрограммы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я Ива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4"/>
          <w:szCs w:val="24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 Задачи и целевые показатели подпрограммы: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1340" w:type="dxa"/>
        <w:jc w:val="left"/>
        <w:tblInd w:w="-8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528"/>
        <w:gridCol w:w="851"/>
        <w:gridCol w:w="850"/>
        <w:gridCol w:w="851"/>
        <w:gridCol w:w="850"/>
        <w:gridCol w:w="850"/>
        <w:gridCol w:w="850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значения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зарегистрированных автомобильных дорог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регистрированных автомобильных дорог от общей протяженности автомобильных дорог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чистка автомобильных дорог общего пользования местного значения  от сне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чищенных  автомобильных дорог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чищенных автомобильных дорог общего пользования местного значения от снега, %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точником информации целевых показателей является Администрация сельского поселения. </w:t>
      </w:r>
    </w:p>
    <w:p>
      <w:pPr>
        <w:pStyle w:val="Normal"/>
        <w:overflowPunct w:val="false"/>
        <w:jc w:val="both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4"/>
          <w:szCs w:val="24"/>
        </w:rPr>
        <w:t>3. Сроки реализации подпрограммы:</w:t>
      </w:r>
      <w:r>
        <w:rPr>
          <w:sz w:val="24"/>
          <w:szCs w:val="24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87"/>
        <w:gridCol w:w="1633"/>
        <w:gridCol w:w="1111"/>
        <w:gridCol w:w="1799"/>
        <w:gridCol w:w="978"/>
      </w:tblGrid>
      <w:tr>
        <w:trPr>
          <w:trHeight w:val="28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46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46,2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86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86,6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908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71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479,0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007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612,2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638,5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5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044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6162,5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5. Ожидаемые конечные результаты реализации под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ы на территории поселения предполагается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ить в собственность сельского поселения  5,2 км автомобильных дорог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в  надлежащем состоянии  25,3 км автомобильных дорог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тремонтировать за 6 лет 2,6 км автомобильных дорог общего пользования, что  составит 10 процентов от общей протяженности   автомобильных дорог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40" w:right="561" w:gutter="0" w:header="567" w:top="709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казанные показатели могут быть скорректированы при изменении внутренних и внешних факторов социально-экономического развития поселения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 xml:space="preserve">Мероприятия подпрограммы </w:t>
      </w: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  <w:t>«</w:t>
      </w:r>
      <w:r>
        <w:rPr>
          <w:rFonts w:eastAsia="Calibri"/>
          <w:b/>
          <w:sz w:val="24"/>
          <w:szCs w:val="24"/>
          <w:lang w:eastAsia="ru-RU"/>
        </w:rPr>
        <w:t>Содержание  и ремонт автомобильных дорог общего пользования местного значен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ru-RU"/>
        </w:rPr>
        <w:t>на территории Ивановского сельского поселения на 2022-2027 годы</w:t>
      </w: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Arial Unicode MS" w:cs="Mangal"/>
          <w:b/>
          <w:b/>
          <w:kern w:val="2"/>
          <w:sz w:val="24"/>
          <w:szCs w:val="24"/>
          <w:lang w:eastAsia="ru-RU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ru-RU" w:bidi="hi-IN"/>
        </w:rPr>
      </w:r>
    </w:p>
    <w:tbl>
      <w:tblPr>
        <w:tblW w:w="1642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103"/>
        <w:gridCol w:w="1559"/>
        <w:gridCol w:w="992"/>
        <w:gridCol w:w="1559"/>
        <w:gridCol w:w="1134"/>
        <w:gridCol w:w="709"/>
        <w:gridCol w:w="851"/>
        <w:gridCol w:w="992"/>
        <w:gridCol w:w="990"/>
        <w:gridCol w:w="990"/>
        <w:gridCol w:w="990"/>
      </w:tblGrid>
      <w:tr>
        <w:trPr>
          <w:trHeight w:val="6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значения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но-смет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2. Содержание автомобильных дорог  общего пользования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 в зимний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-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содержание автомобильных дор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-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Ремонт автомобильных дорог общего пользования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-1.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пообъект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чер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крипково трубопере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чериново 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уч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чер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851" w:right="1140" w:gutter="0" w:header="567" w:top="623" w:footer="0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1849" w:leader="none"/>
        </w:tabs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98" w:leader="none"/>
        </w:tabs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widowControl/>
        <w:tabs>
          <w:tab w:val="clear" w:pos="708"/>
          <w:tab w:val="left" w:pos="1671" w:leader="none"/>
        </w:tabs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headerReference w:type="first" r:id="rId18"/>
      <w:type w:val="nextPage"/>
      <w:pgSz w:w="11906" w:h="16838"/>
      <w:pgMar w:left="1140" w:right="561" w:gutter="0" w:header="567" w:top="851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7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7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WW8Num5z0">
    <w:name w:val="WW8Num5z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LineNumbers/>
      <w:autoSpaceDE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7:00Z</dcterms:created>
  <dc:creator>Customer</dc:creator>
  <dc:description/>
  <cp:keywords/>
  <dc:language>en-US</dc:language>
  <cp:lastModifiedBy>Татьяна</cp:lastModifiedBy>
  <cp:lastPrinted>2023-10-31T08:51:00Z</cp:lastPrinted>
  <dcterms:modified xsi:type="dcterms:W3CDTF">2024-05-08T05:35:00Z</dcterms:modified>
  <cp:revision>6</cp:revision>
  <dc:subject/>
  <dc:title>Проект</dc:title>
</cp:coreProperties>
</file>