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0280" cy="7632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.05.2024 № 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реализации проекта «Народный бюджет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в Ивановском сельском поселении проекта «Народный бюджет» Администрация Ив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реализации инициативных предложений в рамках приоритетного регионального проекта «Народный бюджет» в прилагаемом составе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группе обеспечить координацию деятельности при подготовке заявки на участие в приоритетном региональном проекте «Народный бюдж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Ивановский вестник» и на официальном сайте Администрации Ивановского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</w:rPr>
        <w:t>https://ivanovskoe-r49.gosweb.gosuslugi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                               А.В. Андр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12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5.2024 № 63 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</w:rPr>
        <w:t xml:space="preserve">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едлож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риоритетного регионального проекта «Народный бюджет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ван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79"/>
        <w:gridCol w:w="5420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.В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вановского сельского поселения, руководитель рабочей группы;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В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вановского сельского поселения, заместитель руководителя рабочей группы;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Ю.Ю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Ивановского сельского поселения, секретарь рабочей группы;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Л.П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Администрации Ивановского сельского поселения;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В.А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Ивановского сельского поселения (по согласованию);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 О.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Ивановского сельского поселения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2:00Z</dcterms:created>
  <dc:creator>Пользователь</dc:creator>
  <dc:description/>
  <cp:keywords/>
  <dc:language>en-US</dc:language>
  <cp:lastModifiedBy>Татьяна</cp:lastModifiedBy>
  <cp:lastPrinted>2023-05-31T12:01:00Z</cp:lastPrinted>
  <dcterms:modified xsi:type="dcterms:W3CDTF">2024-07-17T09:15:00Z</dcterms:modified>
  <cp:revision>10</cp:revision>
  <dc:subject/>
  <dc:title/>
</cp:coreProperties>
</file>