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0280" cy="7632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5.2024 № 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информации о деятельности муниципальных учреждений, унитарных предприятий, подведомственных Администрации Ивановского сельского поселения, размещаемой на их официальных сайтах в информационно-телекоммуникационной сети Интернет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7.2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перечень информации о деятельности 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щаемой на их официальных сайтах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(предприятий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тветственность за достоверность и полноту сведений, размещаемых 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унитарных предприят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, своевременность их размещения и обновления несут руководители муниципальных учреждений, унитарных пред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вановский вестник» и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ivanovskoe-r49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                          А.В. Андр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 постановлением Администрации Иван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т 24.05.2024 № 6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 деятельности муниципальных учреждений, унитарных предприятий, подведомственных Администрации Ивановского сельского поселения, размещаемой на их официальных сайтах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953"/>
        <w:gridCol w:w="3119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 о деятельности подведомственных организаций Администрации Ивановского сельского поселения, размещаемой на их официальных сайт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 информации на официальных сайтах, сроки ее обновления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подведомственных муниципальных учреждений, унитарных пред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 (при наличии), номера справочных телефонов подведомственных муниципальных учреждений, унитарных пред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официальной страницы подведомственных муниципальных учреждений, унитарных предприятий в социальных сетях с указателем данной страницы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, задачах и функциях подведомственных муниципальных учреждений, унитарных предприятий, их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подведомственных муниципальных учреждений, унитарных предприятий, их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рафике (времени) работы подведомственной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подведомственной организ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; номера телефонов, по которым можно получить информацию о ваканс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деятельности подведомственных муниципальных учреждений, унитарных предприятий в зависимости от сферы деятельности подведомственной организации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нормативных правовых актов Российской Федерации и Новгород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7:00Z</dcterms:created>
  <dc:creator>Пользователь</dc:creator>
  <dc:description/>
  <cp:keywords/>
  <dc:language>en-US</dc:language>
  <cp:lastModifiedBy>Татьяна</cp:lastModifiedBy>
  <cp:lastPrinted>2023-05-31T12:01:00Z</cp:lastPrinted>
  <dcterms:modified xsi:type="dcterms:W3CDTF">2024-05-27T06:42:00Z</dcterms:modified>
  <cp:revision>5</cp:revision>
  <dc:subject/>
  <dc:title/>
</cp:coreProperties>
</file>