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07.2024 № 89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Административный регламен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Ивановского сельского поселения, Администрация Иван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о предоставлению муниципальной услуги «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Ивановского сельского поселения от 30.12.2020 № 138 (далее -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ункт 2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1. настоящего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ункт 3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4.1. Основанием для начала административной процедуры является наличие полного пакета документов, указанных в пункте 2.6.1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ского сельского поселения                          А.В. Андреев</w:t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1:00Z</dcterms:created>
  <dc:creator>Аксиния Юрьевна Чудина</dc:creator>
  <dc:description/>
  <cp:keywords/>
  <dc:language>en-US</dc:language>
  <cp:lastModifiedBy>Татьяна</cp:lastModifiedBy>
  <dcterms:modified xsi:type="dcterms:W3CDTF">2024-07-08T11:32:00Z</dcterms:modified>
  <cp:revision>4</cp:revision>
  <dc:subject/>
  <dc:title/>
</cp:coreProperties>
</file>