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5.2025 № 64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Развитие информационного общества Ивановского сельского поселения на 2022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</w:rPr>
        <w:t>Развитие информационного общества Иванов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19, следующие измене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451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60"/>
        <w:gridCol w:w="1693"/>
        <w:gridCol w:w="1244"/>
        <w:gridCol w:w="1889"/>
        <w:gridCol w:w="1052"/>
      </w:tblGrid>
      <w:tr>
        <w:trPr>
          <w:trHeight w:val="27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8</w:t>
            </w:r>
          </w:p>
        </w:tc>
      </w:tr>
      <w:tr>
        <w:trPr>
          <w:trHeight w:val="2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</w:tr>
      <w:tr>
        <w:trPr>
          <w:trHeight w:val="2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</w:tr>
      <w:tr>
        <w:trPr>
          <w:trHeight w:val="2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Ив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Т.В. Ег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700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</w:t>
      </w:r>
      <w:r>
        <w:rPr>
          <w:b/>
        </w:rPr>
        <w:t>Развитие информационного общества Ивановского сельского поселения на 2022-2027 годы</w:t>
      </w:r>
      <w:r>
        <w:rPr>
          <w:b/>
          <w:bCs/>
          <w:szCs w:val="20"/>
        </w:rPr>
        <w:t>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759"/>
        <w:gridCol w:w="2125"/>
        <w:gridCol w:w="1700"/>
        <w:gridCol w:w="2125"/>
        <w:gridCol w:w="1985"/>
        <w:gridCol w:w="753"/>
        <w:gridCol w:w="709"/>
        <w:gridCol w:w="709"/>
        <w:gridCol w:w="850"/>
        <w:gridCol w:w="709"/>
        <w:gridCol w:w="709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-ния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>
                <w:bCs/>
              </w:rPr>
              <w:t>Создание условий для развития информатизации и сопровождения программ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  <w:r>
              <w:rPr/>
              <w:t>Обеспечение безопасности информационной телекоммуникационной инфраструктуры</w:t>
            </w:r>
            <w:r>
              <w:rPr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Приобретение средств антивирусной защиты П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дача 3. </w:t>
            </w:r>
            <w:r>
              <w:rPr>
                <w:bCs/>
              </w:rPr>
              <w:t>Повышение грамотности специалистов в  сфер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Совершенствование нормативно-правовой базы в сфере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4.1, 1.4.2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Повышение качества предоставления муницип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, 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6. </w:t>
            </w:r>
            <w:r>
              <w:rPr>
                <w:bCs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работы сайта поселения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 поддержание в актуальном состоянии  Реестра муниципальных услуг на официальном сайте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04:00Z</dcterms:created>
  <dc:creator>User</dc:creator>
  <dc:description/>
  <cp:keywords/>
  <dc:language>en-US</dc:language>
  <cp:lastModifiedBy>Пользователь</cp:lastModifiedBy>
  <cp:lastPrinted>2022-08-11T14:27:00Z</cp:lastPrinted>
  <dcterms:modified xsi:type="dcterms:W3CDTF">2025-05-19T09:26:00Z</dcterms:modified>
  <cp:revision>6</cp:revision>
  <dc:subject/>
  <dc:title>Принято</dc:title>
</cp:coreProperties>
</file>