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133985</wp:posOffset>
            </wp:positionV>
            <wp:extent cx="895350" cy="8001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31.01.2025  № 6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30 ноября 2024 года № 419-ФЗ «О федеральном бюджете на 2025 год и на плановый период 2026 и 2027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Иванов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и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Ивановского сельского поселения от 31.01.2024 № 11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5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И.о.Главы администрации                                               Т.В. Егорова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Ивановского сельского поселения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</w:t>
      </w: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>от 31.01.2025    №  6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624"/>
        <w:gridCol w:w="1701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,21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38,7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4,4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65,01</w:t>
            </w:r>
          </w:p>
        </w:tc>
      </w:tr>
      <w:tr>
        <w:trPr>
          <w:trHeight w:val="67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9165,37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 xml:space="preserve">от 31.01.2025   </w:t>
      </w:r>
      <w:r>
        <w:rPr>
          <w:szCs w:val="28"/>
          <w:lang w:val="ru-RU"/>
        </w:rPr>
        <w:t>№ 6</w:t>
      </w:r>
      <w:r>
        <w:rPr>
          <w:rFonts w:cs="Arial"/>
          <w:szCs w:val="28"/>
          <w:lang w:val="ru-RU"/>
        </w:rPr>
        <w:t xml:space="preserve"> 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10"/>
        <w:gridCol w:w="170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,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8,8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71,7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0,0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3,5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9165,3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7:00Z</dcterms:created>
  <dc:creator>qwert</dc:creator>
  <dc:description/>
  <cp:keywords/>
  <dc:language>en-US</dc:language>
  <cp:lastModifiedBy>Пользователь</cp:lastModifiedBy>
  <cp:lastPrinted>2025-01-31T09:29:00Z</cp:lastPrinted>
  <dcterms:modified xsi:type="dcterms:W3CDTF">2025-01-31T06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