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.07.2025 №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собенностях разработки и согласования проектов административных регламентов предоставления муниципальных услуг в 2025 году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частью 5 статьи 37 Федерального закона от 26 декабря 2024 года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атьей _19__Устава 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, что администрация 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5 году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ей Ивановского сельского поселения от 12.01.2011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размещение и актуализацию сведений о государствен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публикования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муниципальной газете «Ивановский вестник», разместить на официальном сайте Администрации Ивановского сельского поселения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Ивановског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 xml:space="preserve">                         </w:t>
        <w:tab/>
        <w:t>Т.В. Егор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2:00Z</dcterms:created>
  <dc:creator>User &amp;</dc:creator>
  <dc:description/>
  <cp:keywords/>
  <dc:language>en-US</dc:language>
  <cp:lastModifiedBy>Пользователь</cp:lastModifiedBy>
  <cp:lastPrinted>2025-07-25T12:32:00Z</cp:lastPrinted>
  <dcterms:modified xsi:type="dcterms:W3CDTF">2025-07-25T09:32:00Z</dcterms:modified>
  <cp:revision>3</cp:revision>
  <dc:subject/>
  <dc:title/>
</cp:coreProperties>
</file>