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03.02.2025  № 205 </w:t>
      </w:r>
    </w:p>
    <w:p>
      <w:pPr>
        <w:pStyle w:val="Normal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Иванов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Ивановского сельского поселения и подведомственными им муниципальными учреждениями, утверждённого Советом депутатов Администрации Ивановского сельского поселения сельского поселения от 26.10.2018 № 138, на основании решения собрания жителей д.Виджа (протокол № 1 от 22.01.2025)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ван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старостой д.Виджа  Александрову Зинаиду Михайловну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4.04.2019  №  16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Ивановского сельского  поселения», изложить в прилагаемой редакции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вановского сельского поселения оформить и выдать Александровой З.М. служебное удостоверение и значок старосты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Иванов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Ивановского сельского поселения                                           Н.П. Свири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 24.04.2019 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решения от  03.02.2025 № 205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61"/>
        <w:gridCol w:w="289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ско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анова Елен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25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тогорш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 Виктор Никола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от 06.02.20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рато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карпова Нин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26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еринов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ифоров Андрей Андр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ушкин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ов Александр Борис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26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ая Козон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юбецкий Валентин Адольф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от 27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рипко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а Наталья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от 26.04.202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риж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овик 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от 01.06.202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ж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а Зинаида Михайл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от 22.01.2025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2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user</dc:creator>
  <dc:description/>
  <cp:keywords/>
  <dc:language>en-US</dc:language>
  <cp:lastModifiedBy>Пользователь</cp:lastModifiedBy>
  <cp:lastPrinted>2025-02-13T15:37:00Z</cp:lastPrinted>
  <dcterms:modified xsi:type="dcterms:W3CDTF">2025-02-13T12:38:00Z</dcterms:modified>
  <cp:revision>11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