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>ПРОТОКОЛ №22000153350000000011</w:t>
      </w:r>
    </w:p>
    <w:p>
      <w:pPr>
        <w:pStyle w:val="Heading1"/>
        <w:spacing w:lineRule="auto" w:line="240" w:before="120" w:after="0"/>
        <w:ind w:left="0" w:hanging="0"/>
        <w:jc w:val="center"/>
        <w:rPr>
          <w:b w:val="false"/>
          <w:b w:val="false"/>
        </w:rPr>
      </w:pPr>
      <w:r>
        <w:rPr/>
        <w:t>по рассмотрению заявок на участие в аукционе на право заключения договора купли-продажи земельного участка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iCs/>
        </w:rPr>
        <w:t>10.09.202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Открытый аукцион в электронной форме проводится в соответствии со статьями 39.11, 39.18 Земельного кодекса Российской Федераци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. </w:t>
      </w:r>
      <w:r>
        <w:rPr>
          <w:b/>
          <w:spacing w:val="-2"/>
        </w:rPr>
        <w:t>Предмет аукциона</w:t>
      </w:r>
      <w:r>
        <w:rPr>
          <w:spacing w:val="-2"/>
        </w:rPr>
        <w:t xml:space="preserve"> на право заключения договора купли-продажи земельного участка в электронной форме: аукцион в электронной форме на право заключения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Администрация Ивановского сельского поселения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Ивановского сельского поселения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</w:rPr>
        <w:t xml:space="preserve">Юридический адрес: 175230, Россия, обл. Новгородская, р-н Старорусский, д. Ивановское, ул. Центральная, 31, </w:t>
      </w:r>
    </w:p>
    <w:p>
      <w:pPr>
        <w:pStyle w:val="Normal"/>
        <w:jc w:val="both"/>
        <w:rPr>
          <w:b/>
          <w:b/>
        </w:rPr>
      </w:pPr>
      <w:r>
        <w:rPr>
          <w:i/>
        </w:rPr>
        <w:t>Почтовый адрес: 175230, Российская Федерация, Новгородская обл., Старорусский район, д. Ивановское, ул. Центральная, д.31.</w:t>
      </w:r>
    </w:p>
    <w:p>
      <w:pPr>
        <w:pStyle w:val="Normal"/>
        <w:jc w:val="both"/>
        <w:rPr/>
      </w:pPr>
      <w:r>
        <w:rPr/>
        <w:t>4. 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val="en-US"/>
              </w:rPr>
              <w:t xml:space="preserve">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- земельный участок с кадастровым номером 53:17:0212102:10, площадью 69031 кв. м., расположенного по адресу: Российская Федерация, Новгородская область, Старорусский муниципальный район, Ивановское сельское поселение, земельный участок 2/3с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91.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звещение о проведении аукциона на право заключения договора купли-продажи земельного участка в электронной форме и документация по проведению аукциона на право заключения договора купли-продажи земельного участка в электронной форме размещены на официальном сайте по адресу в сети Интернет: www.torgi.gov.ru и на электронной площадке www.sberbank-ast.ru. процедура SBR012-2408080111</w:t>
      </w:r>
    </w:p>
    <w:p>
      <w:pPr>
        <w:pStyle w:val="Normal"/>
        <w:jc w:val="both"/>
        <w:rPr/>
      </w:pPr>
      <w:r>
        <w:rPr/>
        <w:t>6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ндреев Алексей Вячеслав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оров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митриева Лидия Пав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 Администрации Ива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гласно протоколу  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купли-продажи земельного участка </w:t>
      </w:r>
      <w:r>
        <w:rPr>
          <w:bCs/>
        </w:rPr>
        <w:t xml:space="preserve">в электронной форме </w:t>
      </w:r>
      <w:r>
        <w:rPr/>
        <w:t>подали заявк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93"/>
        <w:gridCol w:w="1927"/>
        <w:gridCol w:w="1927"/>
        <w:gridCol w:w="192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земельный участок с кадастровым номером 53:17:0212102:10, площадью 69031 кв. м., расположенного по адресу: Российская Федерация, Новгородская область, Старорусский муниципальный район, Ивановское сельское поселение, земельный участок 2/3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91.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с Мария Андр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046983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75200, Россия, Новгородская область, Старая Русса, Красных Зорь, д. 2, кв.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х заявок нет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Были запрошены следующие документы и сведения: журнал приема заяв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326"/>
        <w:gridCol w:w="1653"/>
        <w:gridCol w:w="1505"/>
        <w:gridCol w:w="1013"/>
        <w:gridCol w:w="1726"/>
        <w:gridCol w:w="1716"/>
      </w:tblGrid>
      <w:tr>
        <w:trPr>
          <w:tblHeader w:val="true"/>
        </w:trPr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статус </w:t>
              <w:br/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на cпецсчёте, руб. </w:t>
              <w:br/>
            </w:r>
          </w:p>
        </w:tc>
      </w:tr>
      <w:tr>
        <w:trPr/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5</w:t>
            </w:r>
          </w:p>
        </w:tc>
        <w:tc>
          <w:tcPr>
            <w:tcW w:w="1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204698397</w:t>
            </w:r>
          </w:p>
        </w:tc>
        <w:tc>
          <w:tcPr>
            <w:tcW w:w="1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с Мария Андреевна</w:t>
            </w:r>
          </w:p>
        </w:tc>
        <w:tc>
          <w:tcPr>
            <w:tcW w:w="1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4 00:42:51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398.25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398.25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заключения договора купли-продажи земельного участка в электронной форме приняты следующие решения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05"/>
        <w:gridCol w:w="2378"/>
        <w:gridCol w:w="1516"/>
        <w:gridCol w:w="2230"/>
      </w:tblGrid>
      <w:tr>
        <w:trPr>
          <w:trHeight w:val="1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1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 - земельный участок с кадастровым номером 53:17:0212102:10, площадью 69031 кв. м., расположенного по адресу: Российская Федерация, Новгородская область, Старорусский муниципальный район, Ивановское сельское поселение, земельный участок 2/3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 Мария Андр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с подачей одной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0" w:name="_Hlk510627668"/>
      <w:bookmarkEnd w:id="0"/>
      <w:r>
        <w:rPr>
          <w:color w:val="000000"/>
        </w:rPr>
        <w:t>Признать аукцион не состоявшимся, в связи с подачей одной заявки.</w:t>
      </w:r>
      <w:r>
        <w:rPr/>
        <w:t xml:space="preserve"> </w:t>
      </w:r>
      <w:r>
        <w:rPr>
          <w:color w:val="000000"/>
        </w:rPr>
        <w:t>Заключить договор купли-продажи с единственным подавшим заяв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Егорова Т.В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митриева Л.П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4:00Z</dcterms:created>
  <dc:creator>Андрей+Кирилл</dc:creator>
  <dc:description/>
  <cp:keywords/>
  <dc:language>en-US</dc:language>
  <cp:lastModifiedBy>Лида</cp:lastModifiedBy>
  <cp:lastPrinted>2023-11-29T08:39:00Z</cp:lastPrinted>
  <dcterms:modified xsi:type="dcterms:W3CDTF">2024-09-10T07:25:00Z</dcterms:modified>
  <cp:revision>1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28D51E888450F87AA37C2F854BE4C</vt:lpwstr>
  </property>
  <property fmtid="{D5CDD505-2E9C-101B-9397-08002B2CF9AE}" pid="3" name="KSOProductBuildVer">
    <vt:lpwstr>1049-11.2.0.10323</vt:lpwstr>
  </property>
</Properties>
</file>