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За 2023 год проведено четыре заседания Общественного Совета при Администрации Иванов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0"/>
        </w:rPr>
        <w:t>02.03.2023, 21.04.2023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8.07.2023, 24.11.2023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) на которых рассматривались 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br/>
        <w:t xml:space="preserve">     - проекты постановлений Администрации сельского поселения в связи с необходимостью внесения изменений в муниципальные Программы Ив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- участие в инициативных проектах, реализуемых на территории сельского посел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участие членов Общественного совета в организационно-массовых мероприятиях, проводимых на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ланирование деятельности Общественного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9:00Z</dcterms:created>
  <dc:creator>1</dc:creator>
  <dc:description/>
  <dc:language>en-US</dc:language>
  <cp:lastModifiedBy>Татьяна</cp:lastModifiedBy>
  <dcterms:modified xsi:type="dcterms:W3CDTF">2024-01-12T10:50:00Z</dcterms:modified>
  <cp:revision>4</cp:revision>
  <dc:subject/>
  <dc:title/>
</cp:coreProperties>
</file>