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Общественного совета при Администрации Ивановского сельского поселения 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бщественный совет при Администрации Ивановского сельского поселения (далее - Совет)  - постоянно действующий консультативно-совещательный орган при Администрации Ивановского сельского поселения, утвержденный  постановлением Администрации Ивановского сельского поселения от 28.03.2013  г. № 45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 и задачами деятельности Совета являютс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нструктивного взаимодействия органов местного самоуправления сельского поселения с общественностью и вовлечение ее в процесс принятия и реализации управленческих решений, касающихся социально-экономической, общественно-политической и культурной жизни сельского посел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институтов обществен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граждан и их объединений к решению задач социально-экономического развития посе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и поддержка гражданских инициатив, имеющих значение для сельского поселения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выработка рекомендаций органам местного самоуправления по социально-значимым вопросам развития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входят председатели общественных объединений, старосты,  активные жители поселения  и др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вою деятельность Совет осуществляет в соответствии с Планом работы на текущий год.</w:t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мероприятия по реализации Плана в 2022 году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4 заседания Совета, на которых в течение года рассматривались  вопросы:</w:t>
      </w:r>
    </w:p>
    <w:p>
      <w:pPr>
        <w:pStyle w:val="Default"/>
        <w:ind w:firstLine="539"/>
        <w:jc w:val="both"/>
        <w:rPr/>
      </w:pPr>
      <w:r>
        <w:rPr>
          <w:color w:val="252525"/>
          <w:sz w:val="28"/>
          <w:szCs w:val="28"/>
        </w:rPr>
        <w:t>- о внесении изменений в муниципальные программы сельского поселения;</w:t>
      </w:r>
    </w:p>
    <w:p>
      <w:pPr>
        <w:pStyle w:val="Default"/>
        <w:ind w:firstLine="539"/>
        <w:jc w:val="both"/>
        <w:rPr/>
      </w:pPr>
      <w:r>
        <w:rPr>
          <w:color w:val="252525"/>
          <w:sz w:val="28"/>
          <w:szCs w:val="28"/>
        </w:rPr>
        <w:t>- об автомобильных дорогах местного значения общего пользования, в том числе выявление бесхозяйных объектов, включение объектов в региональный проект «Дорога к дому»;</w:t>
      </w:r>
    </w:p>
    <w:p>
      <w:pPr>
        <w:pStyle w:val="Default"/>
        <w:ind w:firstLine="53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- </w:t>
      </w:r>
      <w:r>
        <w:rPr>
          <w:sz w:val="28"/>
          <w:szCs w:val="28"/>
        </w:rPr>
        <w:t>взаимодействие с органами местного самоуправления поселения в реализации социально-значимых мероприятий на территории сельского поселения (празднование Дня Победы в Великой Отечественной войне; 18 февраля, Дни деревни);</w:t>
      </w:r>
    </w:p>
    <w:p>
      <w:pPr>
        <w:pStyle w:val="Default"/>
        <w:ind w:firstLine="539"/>
        <w:jc w:val="both"/>
        <w:rPr/>
      </w:pPr>
      <w:r>
        <w:rPr>
          <w:color w:val="252525"/>
          <w:sz w:val="28"/>
          <w:szCs w:val="28"/>
        </w:rPr>
        <w:t>- об участии Ивановского сельского поселения в проекте поддержки местных инициатив;</w:t>
      </w:r>
    </w:p>
    <w:p>
      <w:pPr>
        <w:pStyle w:val="Default"/>
        <w:ind w:firstLine="53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- обсуждение проектов НПА сельского поселения; </w:t>
      </w:r>
    </w:p>
    <w:p>
      <w:pPr>
        <w:pStyle w:val="Default"/>
        <w:ind w:firstLine="539"/>
        <w:jc w:val="both"/>
        <w:rPr/>
      </w:pPr>
      <w:r>
        <w:rPr>
          <w:color w:val="252525"/>
          <w:sz w:val="28"/>
          <w:szCs w:val="28"/>
        </w:rPr>
        <w:t>- об участии членов Совета в отчетных собраниях Главы сельского поселения и заседаниях Совета депутатов Ивановского сельского поселения.</w:t>
      </w:r>
    </w:p>
    <w:p>
      <w:pPr>
        <w:pStyle w:val="Default"/>
        <w:ind w:firstLine="53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б участии членов Совета при аттестации муниципальных служащих Администрации  сельского поселения;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- разработка плана работы Совета на следующий год.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, поступающие от членов совета в ходе рассмотрения вопросов, учитывались в решениях.  Информация о проводимых заседаниях и вопросах, рассматриваемых на них, размещалась на официальном сайте администрации Ивановского сельского посел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ращений граждан, организаций в Общественный Совет сельского поселения в 2022 году не поступал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4:00Z</dcterms:created>
  <dc:creator>Пользователь</dc:creator>
  <dc:description/>
  <cp:keywords/>
  <dc:language>en-US</dc:language>
  <cp:lastModifiedBy>Татьяна</cp:lastModifiedBy>
  <dcterms:modified xsi:type="dcterms:W3CDTF">2023-07-19T08:59:00Z</dcterms:modified>
  <cp:revision>4</cp:revision>
  <dc:subject/>
  <dc:title/>
</cp:coreProperties>
</file>