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Утверждён 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Cs w:val="28"/>
        </w:rPr>
        <w:t>Протоколом заседания  о</w:t>
      </w:r>
      <w:r>
        <w:rPr>
          <w:szCs w:val="28"/>
        </w:rPr>
        <w:t>бщественного Совета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Cs w:val="28"/>
        </w:rPr>
        <w:t xml:space="preserve">при </w:t>
      </w: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Cs w:val="28"/>
        </w:rPr>
        <w:t xml:space="preserve">15 декабря </w:t>
      </w:r>
      <w:r>
        <w:rPr>
          <w:szCs w:val="28"/>
        </w:rPr>
        <w:t>2022 года № 4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общественного Совета  при Администрации Ивановского сельского поселени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Участие в осуществлении местного само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Обсуждение проектов нормативно-правовых актов по социальным, экономи</w:t>
        <w:softHyphen/>
        <w:t>ческим вопросам, принимаемым Администрацией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регулярно, в соответ</w:t>
        <w:softHyphen/>
        <w:t>ствии с необходимостью рассмотре</w:t>
        <w:softHyphen/>
        <w:t>ния вопрос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частие в общественных и публичных слу</w:t>
        <w:softHyphen/>
        <w:t>шаниях, отчётных собраниях по итогам работы органов местного самоуправления 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регулярно, в соответ</w:t>
        <w:softHyphen/>
        <w:t>ствии с планами прове</w:t>
        <w:softHyphen/>
        <w:t>дения мероприя</w:t>
        <w:softHyphen/>
        <w:t>ти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 в общественно значим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мероприятиях,  проводимых органами местного самоуправления сельского поселения, по правовому, духовно-нравственному, военно-патриотическому воспи</w:t>
        <w:softHyphen/>
        <w:t>танию, пропаганде здорового образа жизн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щение материалов о работе общественного Совета при Администрации сельского поселения в разделе «Общественный Совет» на официальном сайте Администрации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 постоянно, в соответствии с проведёнными мероприя</w:t>
        <w:softHyphen/>
        <w:t>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ещение в СМИ информации  о деятельности общественного Совета при Администрации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, в соответствии с проведёнными мероприятия</w:t>
        <w:softHyphen/>
        <w:t>ми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53"/>
        <w:gridCol w:w="2059"/>
        <w:gridCol w:w="2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работе депутатов Иван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подготовке к проведению мероприятий к 9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прель - май 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 xml:space="preserve">О реализации ППМИ-2022 на территории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подготовке к проведению мероприятий «День дерев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вгуст 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подготовке к проведению мероприятий «День пожилых люд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нтябрь 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О реализации проектов инициативного бюджетирования на территории сельского поселения в 2023 г. (ТОСы, Дорога к дом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тябрь 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благоустройстве территории сельского поселения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оябрь 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вместное участие с Администрацией Ивановского сельского поселения в районных меропри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дение заседаний Общественного 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мере необход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 итогах работы общественно</w:t>
              <w:softHyphen/>
              <w:t>го Совета Администрации сельского поселения за 2023 год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 плане работы общественного Совета  на  2024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кабрь 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1:00Z</dcterms:created>
  <dc:creator>1</dc:creator>
  <dc:description/>
  <cp:keywords/>
  <dc:language>en-US</dc:language>
  <cp:lastModifiedBy>Татьяна</cp:lastModifiedBy>
  <dcterms:modified xsi:type="dcterms:W3CDTF">2023-07-28T09:21:00Z</dcterms:modified>
  <cp:revision>2</cp:revision>
  <dc:subject/>
  <dc:title/>
</cp:coreProperties>
</file>