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30.03.2011 № 42</w:t>
      </w:r>
    </w:p>
    <w:p>
      <w:pPr>
        <w:pStyle w:val="Normal"/>
        <w:shd w:fill="FFFFFF" w:val="clear"/>
        <w:ind w:right="-3" w:hanging="0"/>
        <w:jc w:val="right"/>
        <w:rPr>
          <w:spacing w:val="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(в ред. решения </w:t>
      </w:r>
      <w:r>
        <w:rPr>
          <w:spacing w:val="1"/>
          <w:sz w:val="28"/>
          <w:szCs w:val="28"/>
          <w:lang w:val="ru-RU"/>
        </w:rPr>
        <w:t xml:space="preserve">от 27.10.2021 № 48, </w:t>
      </w:r>
      <w:r>
        <w:rPr>
          <w:bCs/>
          <w:sz w:val="28"/>
          <w:szCs w:val="28"/>
          <w:lang w:val="ru-RU"/>
        </w:rPr>
        <w:t>от  28.02.2022 № 70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организации и проведения публичных слушаниях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вановском сельском поселении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1.1. Настоящее Положение устанавливает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Ивановского сельского поселения порядок организации и проведения публичных слушаний в Ивановском сельском поселении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д публичными слушаниями в настоящем Положении понимается форма реализации прав населения поселения на участие в процессе принятия решений органами местного самоуправления Ивановского сельского поселения посредством проведения собраний для публичного обсуждения проектов муниципальных правовых актов Ивановского сельского поселения.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опросы, выносимые на публичные слушания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убличные слушания проводятся по проектам муниципальных правовых актов Ивановского сельского поселения, и их итоговые документы носят рекомендательный характер для органов местного самоуправления Иван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2. На публичные слушания в обязательном порядке вынося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ект устава Ивановского сельского поселения, а также проект решения Совета депутатов Ивановского сельского поселения о внесении изменений и  дополнений в устав Ивановского сельского поселения, кроме случаев, когда в устав Иванов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Ивановского сельского поселения в соответствие с этими нормативными правовыми акт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ект бюджета Ивановского сельского поселения и отчет о его исполнен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ект стратегии социально-экономического развития Ивановского сельского поселения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о преобразовании Ивановского сельского поселения, за исключением случаев, предусмотренных статьей 13 Федерального закона от 06.10.2003 № 131-ФЗ для преобразования Ивановского сельского поселения требуется получение согласия населения Ивановского сельского поселения, выраженного путем голосования либо на сходах граждан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нициаторы публичных слушаний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Инициаторами публичных слушаний могут являться население Ивановского сельского поселения, Совет депутатов Ивановского сельского поселения или Глава Ивановского сельского поселения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Инициатива населения по проведению публичных слушаний может исходить от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ициативной группы жителей Ивановского сельского поселения численностью не менее 300 человек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трех организаций или одной организации с количеством членов не менее 100 человек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Обращение населения с инициативой проведения публичных слушаний должно включать в себя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проекта муниципального правового акта Ивановского сельского поселения, выносимого на публичные слушани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, подписанное установленным числом граждан, либо протокол собрания организации с указанием фамилий, имен и отчеств инициаторов проведения публичных слушаний, адресов их проживания, адресов и телефонов организаций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ие необходимости проведения публичных слушаний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й состав участников публичных слушаний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е, аналитические материалы, относящиеся к теме публичных слушаний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атериалы по усмотрению инициаторов обращения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Обращение направляется инициаторами проведения публичных слушаний в Совет депутатов Ивановского сельского поселения.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2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значение публичных слушаний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Вопрос о назначении публичных слушаний, инициированных населением или Советом депутатов Ивановского сельского поселения, рассматривается Советом депутатов Ивановского сельского поселения. По результатам рассмотрения вопроса принимается соответствующее решение Совета депутатов Ивановского сельского поселения о назначении публичных слушаний или отклонении инициативы о проведении публичных слушаний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отклонении инициативы о проведении публичных слушаний ее инициаторы могут повторно внести предложение о назначении публичных слушаний по данному проекту муниципального правового акта Ивановского сельского поселения с приложением 1000 подписей жителей Ивановского сельского поселения. В таком случае публичные слушания назначаются Советом депутатов Ивановского сельского поселения в обязательном порядке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ремя и место проведения публичных слушаний, инициированных Главой Ивановского сельского поселения, определяется Главой Ивановского сельского поселения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В решении о назначении публичных слушаний указывается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проекта муниципального правового акта Ивановского сельского поселения, выносимого на публичные слушани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 публичных слушаний - не позднее двух месяцев со дня принятия решения о назначении публичных слушаний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роведение публичных слушаний.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hanging="2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подготовки к публичным слушаниям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тветственный за проведение публичных слушаний организует проведение публичных слушаний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Функции ответственного за проведение публичных слушаний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официального опубликования проекта муниципального правового акта Ивановского сельского поселения, выносимого на обсуждение на публичных слушаниях, в средствах массовой информации и на официальном сайте (при его наличии) Совета депутатов Ивановского сельского поселения и Администрации Ивановского сельского поселения либо иной возможности ознакомления населения Ивановского сельского поселения с проектом муниципального правового акта Ивановского сельского поселени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списка должностных лиц, специалистов, организаций, представителей общественности, приглашаемых к участию в публичных слушаниях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председательствующего и секретаря для ведения публичных слушаний и составления протокола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места и времени проведения публичных слушаний с учетом количества приглашенных участников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овещение населения Ивановского сельского поселения через средства массовой информации о проведении публичных слушаний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редложений по проекту Устава Ивановского сельского поселения, проекту решения Совета депутатов Ивановского сельского поселения о внесении изменений и дополнений в Устав Ивановского сельского поселения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Официальное опубликование (обнародование) проекта Устава Ивановского сельского поселения, проекта решения Совета депутатов Ивановского сельского поселения о внесении изменений и дополнений в Устав Ивановского сельского поселения осуществляется не позднее, чем за 30 дней до дня рассмотрения вопроса о принятии Устава Ивановского сельского поселения, внесении изменений и дополнений в Устав Ивановского сельского поселения. Одновременно публикуется (обнародуется) настоящее Положение.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звещение населения о публичных слушаниях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ремени и месте проведения публичных слушаний население Ивановского сельского поселения извещается ответственным за проведение публичных слушаний через газету «Ивановский вестник» и посредством размещения на официальном сайте Ивановского сельского поселения в информационно-телекоммуникационной сети "Интернет" не позднее, чем за 10 дней до даты их проведения, если иной срок не установлен действующим законодательством.</w:t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 о проведении публичных слушаний, проект соответствующего нормативно правового акта подлежит опубликованию в газете «Ивановский вестник» и размещению на официальном сайте Ивановского сельского поселения в информационно-телекоммуникационной сети "Интернет" не позднее, чем за 10 дней до даты проведения публичных слушаний, если иной срок не установлен действующим законодательством.</w:t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убликуемая информация должна содержать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ельского поселения.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зультаты публичных слушаний, включая мотивированное обоснование принятых решений, направляются в газету «Ивановский вестник» для официального опубликования (обнародования) и размещаются на официальном сайте Администрации Ивановского сельского поселения в информационно-телекоммуникационной сети «Интернет» не позднее, чем через 10 дней после их проведения.</w:t>
      </w:r>
    </w:p>
    <w:p>
      <w:pPr>
        <w:pStyle w:val="Style16"/>
        <w:shd w:fill="FFFFFF" w:val="clear"/>
        <w:spacing w:before="0" w:after="0"/>
        <w:ind w:firstLine="539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муниципального правового акта о назначении публичных слушаний, проекта муниципального правового акта, выносимого на публичные слушания, порядка учета предложений по проекту муниципального правового акта, а также порядка участия граждан в его обсуждении, </w:t>
      </w:r>
      <w:r>
        <w:rPr>
          <w:rFonts w:eastAsia="Calibri"/>
          <w:color w:val="000000"/>
          <w:sz w:val="28"/>
          <w:szCs w:val="28"/>
        </w:rPr>
        <w:t>обеспечения возможности представления жителями Ивановского сельского поселения своих замечаний и предложений по проекту муниципального правового акта, а также для участия жителей Ивановского сельского поселения в публичных слушаниях с соблюдением требований об обязательном использовании для таких целей официального сайта Ивановского</w:t>
      </w:r>
      <w:r>
        <w:rPr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</w:t>
      </w:r>
      <w:r>
        <w:rPr>
          <w:rFonts w:eastAsia="Calibri"/>
          <w:color w:val="000000"/>
          <w:sz w:val="28"/>
          <w:szCs w:val="28"/>
        </w:rPr>
        <w:t xml:space="preserve">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го порядка устанавливается Правительством Российской Федерации.</w:t>
      </w:r>
    </w:p>
    <w:p>
      <w:pPr>
        <w:pStyle w:val="Style16"/>
        <w:shd w:fill="FFFFFF" w:val="clear"/>
        <w:spacing w:before="0" w:after="0"/>
        <w:ind w:firstLine="5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проведения публичных слушаний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Перед началом публичных слушаний ответственный за их проведение организует регистрацию участников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Председательствующий на публичных слушаниях открывает слушания и оглашает наименование проекта муниципального правового акта Ивановского сельского поселения, выносимого на публичные слушания, инициаторов проведения публичных слушаний, предложения по времени выступления участников публичных слушаний, представляет себя и секретаря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После окончания прений председательствующий предоставляет слово секретарю для уточнения рекомендаций, внесенных в итоговый документ. Председательствующий уточняет: не произошло ли дополнительное изменение позиций участников перед окончательным принятием итогового документа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В итоговый документ публичных слушаний входят все не отозванные их авторами рекомендации и предложения.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hanging="2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Публикация итоговых документов публичных слушаний и учет их результатов при принятии решений органами местного самоуправления </w:t>
      </w:r>
      <w:r>
        <w:rPr>
          <w:b/>
          <w:color w:val="000000"/>
          <w:sz w:val="28"/>
          <w:szCs w:val="28"/>
        </w:rPr>
        <w:t>Ивановского сельского поселения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В течение 7 дней после окончания публичных слушаний ответственный за проведение публичных слушаний оформляет итоговый документ в двух экземплярах, один из которых направляет на опубликование (обнародование), второй - в Совет депутатов Ивановского сельского поселения или Главе Ивановского сельского поселения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Ответственный за проведение публичных слушаний обеспечивает опубликование (обнародование) итогового документа публичных слушаний в средствах массовой информации и на официальных сайтах (при их наличии) органов местного самоуправления Ивановского сельского поселения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В течение 10 дней с момента получения итогового документа публичных слушаний вопрос о рассмотрении результатов публичных слушаний выносится на рассмотрение комиссии Совета депутатов Ивановского сельского поселения, к ведению которой относятся вопросы, затрагиваемые выносимым на публичные слушания проектом муниципального правового акта Ивановского сельского поселения, и включается в повестку заседания Совета депутатов Ивановского сельского поселения в дополнение к проекту решения Совета депутатов Ивановского сельского поселения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 Итоговый документ публичных слушаний на заседаниях комиссии Совета депутатов Ивановского сельского поселения и Совета депутатов Ивановского сельского поселения представляет ответственный за проведение публичных слушаний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 В течение 10 дней с момента получения итогового документа публичных слушаний итоговый документ публичных слушаний направляется Главе Ивановского сельского поселения для его рассмотрения.</w:t>
      </w:r>
    </w:p>
    <w:p>
      <w:pPr>
        <w:pStyle w:val="Style16"/>
        <w:shd w:fill="FFFFFF" w:val="clear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Особенности проведения публичных слушаний по проекту генерального плана Ивановского сельского поселения</w:t>
      </w:r>
    </w:p>
    <w:p>
      <w:pPr>
        <w:pStyle w:val="Style16"/>
        <w:spacing w:before="0" w:after="0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1. По проекту генерального плана, проекту правил землепользования и  застройки, проектам планировки территории, проектам межевания территории, проекту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000000"/>
      <w:lang w:val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9:00Z</dcterms:created>
  <dc:creator>Customer</dc:creator>
  <dc:description/>
  <cp:keywords/>
  <dc:language>en-US</dc:language>
  <cp:lastModifiedBy>Татьяна</cp:lastModifiedBy>
  <cp:lastPrinted>2009-04-24T12:12:00Z</cp:lastPrinted>
  <dcterms:modified xsi:type="dcterms:W3CDTF">2023-03-30T10:33:00Z</dcterms:modified>
  <cp:revision>4</cp:revision>
  <dc:subject/>
  <dc:title>Утверждены</dc:title>
</cp:coreProperties>
</file>