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убличных слушаний по проекту решения Совета депутатов Ивановского сельского поселения «О проекте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Ива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октября 2024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О проекте изменений в Устав Ив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чаний и дополнений в проект решения Совета депутатов Ивановского сельского поселения «О проекте изменений в Устав Ивановского сельского поселения»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Ивановского </w:t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Т.В. Его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9:00Z</dcterms:created>
  <dc:creator>Святогорша</dc:creator>
  <dc:description/>
  <cp:keywords/>
  <dc:language>en-US</dc:language>
  <cp:lastModifiedBy>Татьяна</cp:lastModifiedBy>
  <cp:lastPrinted>2023-03-22T11:36:00Z</cp:lastPrinted>
  <dcterms:modified xsi:type="dcterms:W3CDTF">2024-10-14T12:15:00Z</dcterms:modified>
  <cp:revision>30</cp:revision>
  <dc:subject/>
  <dc:title>ИНФОРМАЦИЯ</dc:title>
</cp:coreProperties>
</file>